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НОВО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ноября 2013 г. N 1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РГАНИЗАЦИИ И ПРОВЕДЕНИЯ КОНКУРСА НА ПРА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АССАЖИРСКИХ ПЕРЕВОЗОК НА МАРШРУТ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ЯЮЩИХ МАРШРУТНУЮ СЕТЬ НОВОКУЗНЕЦ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9.2014 </w:t>
      </w:r>
      <w:hyperlink r:id="rId3">
        <w:r>
          <w:rPr>
            <w:rStyle w:val="InternetLink"/>
            <w:color w:val="0000FF"/>
          </w:rPr>
          <w:t>N 134</w:t>
        </w:r>
      </w:hyperlink>
      <w:r>
        <w:rPr/>
        <w:t xml:space="preserve">, от 18.05.2015 </w:t>
      </w:r>
      <w:hyperlink r:id="rId4">
        <w:r>
          <w:rPr>
            <w:rStyle w:val="InternetLink"/>
            <w:color w:val="0000FF"/>
          </w:rPr>
          <w:t>N 7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10.12.1995 </w:t>
      </w:r>
      <w:hyperlink r:id="rId5">
        <w:r>
          <w:rPr>
            <w:rStyle w:val="InternetLink"/>
            <w:color w:val="0000FF"/>
          </w:rPr>
          <w:t>N 196-ФЗ</w:t>
        </w:r>
      </w:hyperlink>
      <w:r>
        <w:rPr/>
        <w:t xml:space="preserve"> "О безопасности дорожного движения", от 06.10.2003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Новокузнецкого городского Совета народных депутатов от 23.04.2013 N 4/53 "Об утверждении Положения об организации транспортного обслуживания населения на территории Новокузнецкого городского округа" и в целях совершенствования системы конкурсного отбора перевозчиков на право осуществления пассажирских перевозок на маршрутах, составляющих маршрутную сеть Новокузнец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комиссию по проведению конкурса на право осуществления пассажирских перевозок на маршрутах, составляющих маршрутную сеть Новокузнец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760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ведению конкурса на право осуществления пассажирских перевозок на маршрутах, составляющих маршрутную сеть Новокузнецкого городского округа,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у по работе со средствами массовой информации администрации города Новокузнецка (Н.Н. Бейльман) опубликовать настоящее Постановление в газете "Новокузнец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города по промышленности и городскому хозяйству (Е.А. Бедарев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Н.КУЗНЕЦ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1.2013 N 19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РГАНИЗАЦИИ И ПРОВЕДЕНИЯ КОНКУРСА НА ПРА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АССАЖИРСКИХ ПЕРЕВОЗОК НА МАРШРУТ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ЯЮЩИХ МАРШРУТНУЮ СЕТЬ НОВОКУЗНЕЦ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 (далее - Положение), разработано в целях удовлетворения потребностей населения города Новокузнецка в качественных услугах по перевозке пассажиров на маршрутах Новокузнецкого городского округа, повышения безопасности дорожного движения и культуры обслуживания при перевозке пассажиров, обеспечения справедливого отбора юридических лиц и индивидуальных предпринимателей, предлагающих лучшие условия перевозки пассажиров (далее - перевозчики), развития добросовестной конкуренции среди перево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устанавливает порядок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 (далее - конкурс), условия участия и порядок рассмотрения заявок на участие в конкурсе, критерии и процедуру оценки заявок и определения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проведения конкурса является организация регулярных пассажирских перевозок по маршрутам, составляющим маршрутную сеть Новокузнецкого городского округа (далее - маршруты), путем конкурсного отбора перево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конкурса - определение из числа лиц, принявших участие в конкурсе, перевозчиков, максимально соответствующих предъявляемым требованиям, способных обеспечить безопасные и качественные условия перевозки пассажиров, имеющих необходимые трудовые, материальные, технические ресурсы, транспортные средства в необходимом количестве соответствующей категории и вместимости, для получения права на осуществление пассажирских перевозок по маршрутам на основе оценки их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ринципы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ство требований и создание равных условий для всех претендентов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ивность оценки заявок участников конкурса комиссией по проведению конкурса на право осуществления пассажирских перевозок на маршру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метом конкурса является получение перевозчиком права на осуществление пассажирских перевозок на маршрутах, относящихся к социальным маршрутным перевозкам и коммерческим маршрутным перевоз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Новокузнецка от 18.05.2015 N 76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>1.4. Конкурс проводится по мере необходимости, в том числ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ия нового маршрута регулярных пассажирских перевозок Новокузнец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оржения или прекращения договора на право осуществления пассажирских перевозок на маршрутах, составляющих маршрутную сеть Новокузнецкого городского округа (далее - договор), в том числе в связи с истечением срока, на который он был заключ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ведения дополнительных расписаний (графиков) на маршруте для удовлетворения потребности населения в пассажирских перевозках на действующих маршрутах, если эта потребность не может быть удовлетворена перевозчиками, ранее заключившими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рганизатором конкурса является Управление по транспорту и связи администрации города Новокузнецка (далее - организатор конкурса,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онкурс проводится комиссией по проведению конкурса на право осуществления пассажирских перевозок на маршрутах, составляющих маршрутную сеть Новокузнецкого городского округа (далее - конкурс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В случае наступления обстоятельств, указанных в </w:t>
      </w:r>
      <w:hyperlink w:anchor="Par56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ложения, Управление в течение трех месяцев обязано начать проведение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7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На конкурс выставляются лоты, которые состоят не более чем из двадцати маршрутов или нескольких расписаний (графиков) движения на маршру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8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7"/>
      <w:bookmarkEnd w:id="5"/>
      <w:r>
        <w:rPr/>
        <w:t>2. Участники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нкурс является откры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дентами на участие в конкурсе являются юридические лица независимо от организационно-правовых форм и форм собственности и индивидуальные предприниматели, в том числе коммерческие организации и (или) индивидуальные предприниматели, осуществляющие совместную деятельность по договору простого товарищества, подавшие в установленном порядке заявку на участие в конкурсе и всю необходимую документацию, прилагаемую к заявке (далее - претенден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 конкурса - претендент, соответствующий обязательным требованиям настоящего Положения и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етендентами (участниками конкурса) являются коммерческие организации и (или) индивидуальные предприниматели, осуществляющие совместную деятельность по договору простого товарищества, ведение ими общих дел от имени всех товарищей в ходе организации и проведения конкурса осуществляется в соответствии с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оговором простого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"/>
      <w:bookmarkEnd w:id="6"/>
      <w:r>
        <w:rPr/>
        <w:t>2.2. Обязательными требованиями к участнику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тендент не допускается к участию в конкурс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соответствия обязательным требованиям, установленным </w:t>
      </w:r>
      <w:hyperlink w:anchor="Par75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я заявки на участие в конкурсе, не соответствующей требованиям настоящего Положения и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представления документов или представления не в полном объеме документов, предусмотренных конкурсной докумен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ления заявки лицом, по вине которого в течение одного года до момента опубликования извещения о проведении конкурса был досрочно расторгнут ранее заключенный договор или в заявке которого представлены недостоверн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знания претендента уклонившимся от заключения договора в отношении иного лота в течение одного года до момента размещения извещ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6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Транспортные средства, заявленные претендентом на осуществление пассажирских перевозок по маршрутам, включенным в лоты, выставляемые на конкурс, в том числе в качестве резервного подвижного состава, не могут быть заявлены по другому(им) лоту(ам), выставляемому(ым) на этот же конкур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4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2"/>
      <w:bookmarkEnd w:id="7"/>
      <w:r>
        <w:rPr/>
        <w:t>3. Порядок формирования и работы конкурс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остав конкурсной комиссии входят представители администрации города Новокузнецка, ее функциональных, отраслевых или территориальных органов, муниципального казенного предприятия "По организации пассажирских перевозок" Новокузнецкого городского округа, а также по согласованию - представители Новокузнецкого городского Совета народных депутатов, территориальных органов федеральных органов исполнительной власти, осуществляющих функции по контролю (надзору) в сфере автомобильного и городского наземного электрического транспорта и в област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нкурсной комиссии утверждается постановлением администрации города Ново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Членами конкурсной комиссии не могут быть физические лица, лично заинтересованные в результатах конкурса (в т.ч.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.ч. физические лица, являющиеся участниками (акционерами) организаций, членами их органов управления, кредиторами участников 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нкурсная комиссия осуществляет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заявки на участие в конкурсе и ведет их учет в журнале регистрации заявок по мере поступления с указанием даты и времени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скрывает конверты с заявкам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атривает, оценивает и сопоставляет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дет протоколы заседаний конкурсной комиссии, в том числе протоколы рассмотрения и оценки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ределяет победител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ирует участников о результат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седание конкурсной комиссии считается правомочным, если на нем присутствуют бол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седание конкурсной комиссии открывается председателем конкурсной комиссии в соответствии с назначенным временем и местом проведения заседания. На заседании конкурсной комиссии при вскрытии конвертов с заявками на участие в конкурсе имеют право присутствовать претенденты и (или)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шение конкурсной комиссии оформляется протоколом, подписываемым всеми присутствующими на заседании членами конкурсной комиссии. Член конкурсной комиссии, не согласный с принятым решением, вправе изложить в письменной форме особое мнение, которое прилагается к проток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8"/>
      <w:bookmarkEnd w:id="8"/>
      <w:r>
        <w:rPr/>
        <w:t>4. Порядок проведения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изатор конкурса разрабатывает и утверждает извещение о проведении конкурса и конкурсн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ение о проведении конкурса и конкурсная документация размещаются организатором конкурса на официальном сайте администрации города Новокузнецка в информационно-телекоммуникационной сети Интернет - www.admnkz.info (далее - официальный сайт) не менее чем за тридцать календарных дней до наступления даты вскрытия конвертов с заявками на участие в конкурсе, указанной в извещении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извещении о проведении конкурса должны быть указа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а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организатор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мет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формление заявки на участие в конкурс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ритерии и порядок определения лица, выигравшего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лоты, выставляемые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ок, место, порядок представления претендентам конкурсной документации с указанием официального сайта, на котором размещена конкурсная документац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сто, порядок, дата начала и окончания срока подачи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оказания услуг по перевозке пассажиров на маршру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рок дейст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курсная документ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4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, форме, оформлению и составу заявки согласно приложению N 1 к настоящему Поло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язательные требования к участникам конкурса, установленные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критерии оценки заявок на участие в конкурсе согласно </w:t>
      </w:r>
      <w:hyperlink w:anchor="Par29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ли </w:t>
      </w:r>
      <w:hyperlink w:anchor="Par431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ложению. В случае использования нескольких критериев оценки заявок на участие в конкурсе по каждому из них должна быть установлена оценочная шкала в балл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документов, подтверждающих соответствие претендента требованиям, установленным законодательством Российской Федерации, настоящим Положением и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рядок, место и дату начала и окончания срока подачи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есто, дату и время вскрытия конвертов с заявками на участие в конкурсе, место и дату рассмотрения заявок на участие в конкурсе и подведения итог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у, порядок, дату начала и окончания срока предоставления участникам конкурса разъяснений положени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к со дня подписания протокола оценки и сопоставления заявок на участие в конкурсе, в течение которого победитель конкурса должен подписать договор (указанный срок должен составлять не более десяти д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лоты, выставляемые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оказания услуг по перевозке пассажиров на маршру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рядок оценки заявок на участие в конкурсе и определения победителя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онкурсной документации прилагается проект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Лоты, выставляемые на конкурс, утверждаются организатором конкурса 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мер л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мер, наименование и краткую характеристику маршр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личество транспортных средств, требуемых для осуществления пассажирских перевозок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тегорию и вместимость транспортных средств, требуемых для осуществления пассажирских перевозок на маршру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списание (графики) движения, включая время начала и время окончания работы транспортных средств, требуемых для осуществления пассажирских перевозок на маршр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Конкурс может проводиться по нескольким лотам. В этом случае претендент вправе по своему усмотрению подать не более одной заявки на участие в конкурсе в отношении каждого из таких ло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онкурс проводится по нескольким лотам, в конкурсной документации устанавливаются даты начала и окончания проведения конкурса по каждому из таких ло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рганизатор конкурса вправе внести изменения в извещение о проведении конкурса и конкурсную документацию не позднее чем за пять рабочих дней до даты окончания срока подачи заявок на участие в конкурсе. Внесенные в извещение о проведении конкурса и конкурсную документацию изменения должны быть размещены организатором конкурса на официальном сайте в течение двух рабочих дней со дня принятия решения о внесении данных изменений. Управление в течение двух рабочих дней со дня принятия решения о внесении изменений в конкурсную документацию направляет соответствующие уведомления претендентам, подавшим заявки на участие в конкурсе, заказными письмами или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рганизатор конкурса вправе отказаться от проведения конкурса не позднее чем за пять рабочих дней до даты окончания срока подачи заявок на участие в конкурсе, если иной срок не установлен организатором конкурса в извещении о проведении конкурса. Извещение об отказе от проведения конкурса размещается организатором конкурса на официальном сайте в течение двух рабочих дней со дн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проведения конкурса Управление в течение двух рабочих дней со дня принятия данного решения направляет соответствующие уведомления претендентам, подавшим заявки на участие в конкурсе, заказными письмами или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Лица, желающие принять участие в конкурсе, претенденты и участники конкурса вправе направить в Управление </w:t>
      </w:r>
      <w:hyperlink w:anchor="Par563">
        <w:r>
          <w:rPr>
            <w:rStyle w:val="InternetLink"/>
            <w:color w:val="0000FF"/>
          </w:rPr>
          <w:t>запрос</w:t>
        </w:r>
      </w:hyperlink>
      <w:r>
        <w:rPr/>
        <w:t xml:space="preserve"> о разъяснении положений конкурсной документации в письменной форме согласно приложению N 4 к настоящему Положению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Каждый претендент имеет право подать только одну заявку на участие в конкурсе в отношении каждого предмета конкурса (ло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Заявка на участие в конкурсе подается в конкурсную комиссию в срок, указанный в извещении о проведении конкурса, по форме согласно </w:t>
      </w:r>
      <w:hyperlink w:anchor="Par60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или </w:t>
      </w:r>
      <w:hyperlink w:anchor="Par678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конкурсе подается в письменном виде в запечатанном конверте с обязательным приложением всех документов, предусмотренных конкурс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конверт с заявкой на участие в конкурсе, поданный в срок, указанный в извещении о проведении конкурса, регистрируется в журнале регистрации заявок на участие в конкурсе согласно дате и времени его поступления. По требованию претендента ему выдается расписка в получении заявки на участие в конкурсе с указанием даты и времени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юбое время до момента вскрытия конкурсной комиссией конверта с заявкой на участие в конкурсе претендент вправе отозвать заявку или внести в не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ублично в день, во время и в месте, указанные в 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ующие на заседании конкурсной комиссии претенденты и (или) их представители должны зарегистрироваться до начала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Конкурсная комиссия вскрывает конверты с заявками на участие в конкурсе в порядке их регистрации. Конверты с маркировкой "изменения" конкурсная комиссия вскрывает одновременно с основными конвертами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проверяет сохранность конверта перед его вскрытием. Претенденты и их представители, присутствующие при вскрытии конвертов с заявками, также могут удостовериться в сохранности предоставленных конв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каждого претендента, конверт с заявкой на участие в конкурсе которого вскрывается, факт наличия документов, предусмотренных конкурсной документацией, указанных в заявке и являющихся критерием оценки заявок на участие в конкурсе, объявляются и заносятся в протокол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Протокол подписывается всеми присутствующими на заседании членами конкурсной комиссии непосредственно после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Заявки на участие в конкурсе, поступившие после окончания срока их приема, возвращаются лицам, подавшим указанные заявки, в день их поступ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1"/>
      <w:bookmarkEnd w:id="9"/>
      <w:r>
        <w:rPr/>
        <w:t>5. Порядок рассмотрения заявок на участие в конкурс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дведение итогов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курсная комиссия рассматривает заявки на участие в конкурсе на соответствие требованиям, установленным конкурсной документацией. С целью проверки сведений, содержащихся в заявке на участие в конкурсе, конкурсная комиссия вправе направить запросы в отдел Государственной инспекции безопасности дорожного движения Управления МВД России по г. Новокузнецку и Управление Федеральной службы по надзору в сфере транспорта по Кемеровской области, и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рок рассмотрения заявок на участие в конкурсе не может превышать десяти рабочих дней со дня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К участию в конкурсе допускаются претенденты, своевременно представившие заявку на участие в конкурсе и соответствующие требованиям допуска к участию в конкурсе, предусмотренным конкурс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пуск к участию или отказ в допуске к участию в конкурсе оформляется протоколом рассмотрения заявок на участие в конкурсе, который ведется конкурсной комиссией и не позднее двух рабочих дней после его подписания направляется претендент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рассмотрения заявок на участие в конкурсе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Конкурсная комиссия осуществляет оценку и сопоставление заявок на участие в конкурсе, поданных претендентами, признанными участника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ценка и сопоставление заявок на участие в конкурсе осуществляются конкурсной комиссией в соответствии с критериями, указанными в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баллы выставляются каждому участнику данного договора и выводится средний бал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бора равного количества баллов один дополнительный балл присваивается той заявке, которая подана рань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обедителем конкурса признается участник, набравший наибольшее количество баллов и предложивший по оценке конкурсной комиссии наилучшие условия осуществления пассажирских перевозок на маршру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Результаты конкурса оформляются протоколом оценки и сопоставления заявок на участие в конкурсе, который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оценки и сопоставления заявок на участие в конкурсе составляется в двух экземплярах, один из которых хранится в Управлении, а второй в течение трех рабочих дней со дня его подписания вместе с проектом договора направляется победителю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Протокол оценки и сопоставления заявок на участие в конкурсе размещается Управлением на официальном сайте в течение двух рабочих дней со дня подписания указанного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организатором конкурс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Конкурс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участником конкурса признается только одно лицо, подавшее заявку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 окончании срока подачи заявок на участие в конкурсе на соответствующий лот не подано ни одной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конкурсной комиссией принято решение об отказе в допуске к участию в конкурсе всем лицам, претендующим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случае если участником конкурса признается только одно лицо, подавшее заявку на участие в конкурсе, договор заключается с единственным участнико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4. Исключен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Новокузнецка от 18.05.2015 N 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99"/>
      <w:bookmarkEnd w:id="10"/>
      <w:r>
        <w:rPr/>
        <w:t>6. Заключение договора на право осуществления пассажи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зок на маршрутах, составляющих маршрутную сеть</w:t>
      </w:r>
    </w:p>
    <w:p>
      <w:pPr>
        <w:pStyle w:val="Normal"/>
        <w:widowControl w:val="false"/>
        <w:autoSpaceDE w:val="false"/>
        <w:jc w:val="center"/>
        <w:rPr/>
      </w:pPr>
      <w:r>
        <w:rPr/>
        <w:t>Новокузнецкого городского округа, по результатам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Управление в течение трех рабочих дней со дня подписания протокола оценки и сопоставления заявок на участие в конкурсе направляет победителю конкурса проект договора, который должен включать в себя условия его исполнения, предложенные в соответствующей заявке на участие в конкурсе. Победитель конкурса обязан в срок, предусмотренный конкурсной документацией, представить подписанный договор. Данный срок не может превышать десяти рабочих дней со дня подписания протокола оценки и сопоставл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бедителями конкурса признаются коммерческие организации и (или) индивидуальные предприниматели, осуществляющие совместную деятельность по договору простого товарищества, договор заключается с уполномоченным представителем простого товари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 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бедитель конкурса, не представивший в срок, предусмотренный конкурсной документацией, подписанный договор, признается уклонившимся от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если победитель конкурса признан уклонившимся от заключения договора, Управление заключает такой договор с участником конкурса, заявке которого присвоен второй номер по количеству набранных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договоре определяются следующие существенны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мет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ршрут и расписание (график) движения транспортных средств на маршруте, по которому осуществляются пассажирские перево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ловия осуществления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, обязанности и ответственность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ания и порядок расторж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ые условия, признанные сторонами существе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Исключен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Новокузнецка от 18.05.2015 N 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9"/>
      <w:bookmarkEnd w:id="11"/>
      <w:r>
        <w:rPr/>
        <w:t>7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поры, возникающие при проведении конкурса, подписании и исполнении договора, разрешаются путем направления претензии и проведения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достижения соглашения спор выносится на рассмотрение су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признания судом результатов конкурса недействительными повторный конкурс проводится не позднее чем через 30 дней после вступления в силу решения суда об аннулировании результатов предыдущего конкурс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234"/>
      <w:bookmarkEnd w:id="1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конкурса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пассажирских перевозок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ршрутах, составляющих маршру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еть Новокузнец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241"/>
      <w:bookmarkEnd w:id="13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ДЕРЖАНИЮ, ФОРМЕ, ОФОРМЛЕНИЮ И СОСТАВУ ЗАЯВКИ НА УЧАС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ОНКУРСЕ НА ПРАВО ОСУЩЕСТВЛЕНИЯ ПАССАЖИРСКИХ ПЕРЕВОЗ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МАРШРУТАХ, СОСТАВЛЯЮЩИХ МАРШРУТНУЮ СЕТЬ НОВОКУЗНЕЦ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ребования к форме и составу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Для участия в конкурсе претенденты представляют заявку согласно </w:t>
      </w:r>
      <w:hyperlink w:anchor="Par60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или </w:t>
      </w:r>
      <w:hyperlink w:anchor="Par678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оложению и следующие документы, подтверждающие соответствие претендентов требованиям, установленным для участия в конкурсе &lt;*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участия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данные документы необходимо представить каждому из участников простого товари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ю лицензии на осуществление перевозок пассажиров автомобильным транспортном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и договор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правку из налогового органа о наличии (отсутствии) у претендента задолженности по уплате налогов, сборов, пеней и налоговых са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пись прилагаемых к заявке документов, подписанную претенд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Если претендент намерен участвовать в конкурсе по нескольким лотам, то по каждому из этих лотов им подается отдельная заявка с прилагаемым к ней полным пакетом необходимых документов согласно настоя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пии документов полистно заверяются подписью и при наличии - печатью претен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ка на участие в конкурсе и приложенные к ней документы запечатываются в конверт и представляются претендентом по адресу, указанному в извещении о проведении конкурса. Заявки, отправленные почтовой корреспонденцией, к участию в конкурсе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 конверте, в котором представляются заявка и документы,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(фамилия, имя, отчество)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и номер конкурса и лота, указанные в конкурсном предложении в соответствии с извещением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ебования к содержанию и оформлению зая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се документы, прилагаемые к заявке, должны быть надлежащим образом оформлены: иметь необходимые для их идентификации реквизиты (исходящий номер, дата выдачи, должность и подпись уполномоченного на подписание документа лица с расшифровкой подписи, печать -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 или черными черн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кументы должны быть прошиты согласно описи представленных документов, пронумерованы, скреплены подписью претендента (уполномоченного лица) и при наличии - печатью претендента. Первой должна быть подшита заявка на участие в конкурсе, последней - опись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85"/>
      <w:bookmarkEnd w:id="14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конкурса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пассажирских перевозок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ршрутах, составляющих маршру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еть Новокузнец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292"/>
      <w:bookmarkEnd w:id="15"/>
      <w:r>
        <w:rPr>
          <w:b/>
          <w:bCs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ЗАЯВОК НА УЧАСТИЕ В КОНКУРСЕ НА ПРАВО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САЖИРСКИХ ПЕРЕВОЗОК НА АВТОБУСНЫХ МАРШРУТАХ, СОСТА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ШРУТНУЮ СЕТЬ НОВОКУЗНЕЦ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4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41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4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4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41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4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4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41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413"/>
      <w:bookmarkEnd w:id="16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14"/>
      <w:bookmarkEnd w:id="17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424"/>
      <w:bookmarkEnd w:id="1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конкурса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пассажирских перевозок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ршрутах, составляющих маршру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еть Новокузнец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431"/>
      <w:bookmarkEnd w:id="19"/>
      <w:r>
        <w:rPr>
          <w:b/>
          <w:bCs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ЗАЯВОК НА УЧАСТИЕ В КОНКУРСЕ НА ПРАВО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САЖИРСКИХ ПЕРЕВОЗОК НА МАРШРУТАХ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ГО ТРАНСПОРТА, СОСТАВЛЯЮЩИХ МАРШРУТНУЮ СЕ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КУЗНЕЦ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5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5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5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Задолженность по уплате налогов, сборов, пеней и налоговых санкций </w:t>
            </w:r>
            <w:hyperlink w:anchor="Par5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Оснащение транспортного средства системой навигации </w:t>
            </w:r>
            <w:hyperlink w:anchor="Par5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Дополнительные критерии </w:t>
            </w:r>
            <w:hyperlink w:anchor="Par5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29"/>
      <w:bookmarkEnd w:id="20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30"/>
      <w:bookmarkEnd w:id="21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540"/>
      <w:bookmarkEnd w:id="2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конкурса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пассажирских перевозок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ршрутах, составляющих маршру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еть Новокузнец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Управление по транспорту и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города Новокузнец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- для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ИО - для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есто нахождения - д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жительства -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х. N __________</w:t>
      </w:r>
    </w:p>
    <w:p>
      <w:pPr>
        <w:pStyle w:val="ConsPlusNonformat"/>
        <w:jc w:val="both"/>
        <w:rPr/>
      </w:pPr>
      <w:r>
        <w:rPr/>
        <w:t>от "__" 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563"/>
      <w:bookmarkEnd w:id="23"/>
      <w:r>
        <w:rPr>
          <w:rFonts w:eastAsia="Courier New"/>
        </w:rPr>
        <w:t xml:space="preserve">                      </w:t>
      </w:r>
      <w:r>
        <w:rPr/>
        <w:t>ЗАПРОС О РАЗЪЯСНЕНИИ ПОЛОЖ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КУРС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ас разъяснить следующие положения конкурсной документа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0"/>
        <w:gridCol w:w="60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ункт конкурсной документ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запроса о разъяснении положений конкурсной документ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получения письменного ответа на запро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   _____________________________</w:t>
      </w:r>
    </w:p>
    <w:p>
      <w:pPr>
        <w:pStyle w:val="ConsPlusNonformat"/>
        <w:jc w:val="both"/>
        <w:rPr/>
      </w:pPr>
      <w:r>
        <w:rPr/>
        <w:t>(должность - для юридического    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4" w:name="Par599"/>
      <w:bookmarkEnd w:id="24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конкурса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пассажирских перевозок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ршрутах, составляющих маршру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еть Новокузнец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609"/>
      <w:bookmarkEnd w:id="25"/>
      <w:r>
        <w:rPr>
          <w:b/>
          <w:bCs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 НА ПРАВО ОСУЩЕСТВЛЕНИЯ ПАССАЖИР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ВОЗОК НА МАРШРУТАХ, СОСТАВЛЯЮЩИХ МАРШРУТНУЮ СЕТ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КУЗНЕЦ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Управление по транспорту и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города Новокузнец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654080, г. Новокузнецк, ул. Кирова, 7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КА НА УЧАСТИЕ В КОНКУРСЕ НА ПРАВ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АССАЖИРСКИХ ПЕРЕВОЗОК НА МАРШРУТАХ, СО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АРШРУТНУЮ СЕТЬ НОВОКУЗНЕЦ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Новокузнецк                               "___" ______________ 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тендент: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- для юридического лица и ФИО -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адрес места нахождения (для юридического лица)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места жительства (для индивидуального предпринимателя)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елефон: ______________________, факс: ___________________________________,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,</w:t>
      </w:r>
    </w:p>
    <w:p>
      <w:pPr>
        <w:pStyle w:val="ConsPlusNonformat"/>
        <w:jc w:val="both"/>
        <w:rPr/>
      </w:pPr>
      <w:r>
        <w:rPr/>
        <w:t>ИНН ______________________________, ОГРН _________________________________,</w:t>
      </w:r>
    </w:p>
    <w:p>
      <w:pPr>
        <w:pStyle w:val="ConsPlusNonformat"/>
        <w:jc w:val="both"/>
        <w:rPr/>
      </w:pPr>
      <w:r>
        <w:rPr/>
        <w:t>предлагает    обеспечить    осуществление    пассажирских    перевозок   по</w:t>
      </w:r>
    </w:p>
    <w:p>
      <w:pPr>
        <w:pStyle w:val="ConsPlusNonformat"/>
        <w:jc w:val="both"/>
        <w:rPr/>
      </w:pPr>
      <w:r>
        <w:rPr/>
        <w:t>следующему(им)  маршруту(ам),  составляющим  маршрутную сеть Новокузнецкого</w:t>
      </w:r>
    </w:p>
    <w:p>
      <w:pPr>
        <w:pStyle w:val="ConsPlusNonformat"/>
        <w:jc w:val="both"/>
        <w:rPr/>
      </w:pPr>
      <w:r>
        <w:rPr/>
        <w:t>городского округ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(я), номер(а) маршрута(ов))</w:t>
      </w:r>
    </w:p>
    <w:p>
      <w:pPr>
        <w:pStyle w:val="ConsPlusNonformat"/>
        <w:jc w:val="both"/>
        <w:rPr/>
      </w:pPr>
      <w:r>
        <w:rPr/>
        <w:t>путем  участия  в  конкурсе  на  право осуществления пассажирских перевозок</w:t>
      </w:r>
    </w:p>
    <w:p>
      <w:pPr>
        <w:pStyle w:val="ConsPlusNonformat"/>
        <w:jc w:val="both"/>
        <w:rPr/>
      </w:pPr>
      <w:r>
        <w:rPr/>
        <w:t>N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 конкурсного предложения в соответствии с извещением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кур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учив   конкурсную   документацию  на  участие  в  конкурсе  на  право</w:t>
      </w:r>
    </w:p>
    <w:p>
      <w:pPr>
        <w:pStyle w:val="ConsPlusNonformat"/>
        <w:jc w:val="both"/>
        <w:rPr/>
      </w:pPr>
      <w:r>
        <w:rPr/>
        <w:t>осуществления  пассажирских перевозок на маршрутах, составляющих маршрутную</w:t>
      </w:r>
    </w:p>
    <w:p>
      <w:pPr>
        <w:pStyle w:val="ConsPlusNonformat"/>
        <w:jc w:val="both"/>
        <w:rPr/>
      </w:pPr>
      <w:r>
        <w:rPr/>
        <w:t>сеть  Новокузнецкого  городского  округа, прошу принять настоящую заявку на</w:t>
      </w:r>
    </w:p>
    <w:p>
      <w:pPr>
        <w:pStyle w:val="ConsPlusNonformat"/>
        <w:jc w:val="both"/>
        <w:rPr/>
      </w:pPr>
      <w:r>
        <w:rPr/>
        <w:t>участие в конкурс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ам организатора конкурса настоящим предоставляются полномочия</w:t>
      </w:r>
    </w:p>
    <w:p>
      <w:pPr>
        <w:pStyle w:val="ConsPlusNonformat"/>
        <w:jc w:val="both"/>
        <w:rPr/>
      </w:pPr>
      <w:r>
        <w:rPr/>
        <w:t>по проверке документов и сведений, представленных в связи с данной заявк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акже  удостоверяю,  что  представленные  сведения и документы являются</w:t>
      </w:r>
    </w:p>
    <w:p>
      <w:pPr>
        <w:pStyle w:val="ConsPlusNonformat"/>
        <w:jc w:val="both"/>
        <w:rPr/>
      </w:pPr>
      <w:r>
        <w:rPr/>
        <w:t>полными и достоверны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настоящей заявке прилагаются документы, представляемые для участия в</w:t>
      </w:r>
    </w:p>
    <w:p>
      <w:pPr>
        <w:pStyle w:val="ConsPlusNonformat"/>
        <w:jc w:val="both"/>
        <w:rPr/>
      </w:pPr>
      <w:r>
        <w:rPr/>
        <w:t>конкурсе, согласно опис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   _____________________________</w:t>
      </w:r>
    </w:p>
    <w:p>
      <w:pPr>
        <w:pStyle w:val="ConsPlusNonformat"/>
        <w:jc w:val="both"/>
        <w:rPr/>
      </w:pPr>
      <w:r>
        <w:rPr/>
        <w:t>(должность - для юридического    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668"/>
      <w:bookmarkEnd w:id="26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ведения конкурса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пассажирских перевозок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ршрутах, составляющих маршрутную</w:t>
      </w:r>
    </w:p>
    <w:p>
      <w:pPr>
        <w:pStyle w:val="Normal"/>
        <w:widowControl w:val="false"/>
        <w:autoSpaceDE w:val="false"/>
        <w:jc w:val="right"/>
        <w:rPr/>
      </w:pPr>
      <w:r>
        <w:rPr/>
        <w:t>сеть Новокузнец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7" w:name="Par678"/>
      <w:bookmarkEnd w:id="27"/>
      <w:r>
        <w:rPr>
          <w:b/>
          <w:bCs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 НА ПРАВО ОСУЩЕСТВЛЕНИЯ ПАССАЖИР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ВОЗОК НА МАРШРУТАХ, СОСТАВЛЯЮЩИХ МАРШРУТНУЮ СЕ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КУЗНЕЦКОГО ГОРОДСКОГО ОКРУГА, КОММЕРЧЕ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И (ИЛИ) ИНДИВИДУАЛЬНЫМИ ПРЕДПРИНИМАТЕЛЯ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И СОВМЕСТНУЮ ДЕЯТЕЛЬНОСТЬ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СТОГО ТОВАРИ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Управление по транспорту и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администрации города Новокузнец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654080, г. Новокузнецк, ул. Кирова, 7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КА НА УЧАСТИЕ В КОНКУРСЕ НА ПРАВ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АССАЖИРСКИХ ПЕРЕВОЗОК НА МАРШРУТАХ, СО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АРШРУТНУЮ СЕТЬ НОВОКУЗНЕЦКОГО ГОРОДСКОГО ОКРУ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ММЕРЧЕСКИМИ ОРГАНИЗАЦИЯМИ И (ИЛИ) ИНДИВИДУ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РИНИМАТЕЛЯМИ, ОСУЩЕСТВЛЯЮЩИМИ СОВМЕСТН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 ДОГОВОРУ ПРОСТОГО ТОВАРИ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Новокузнецк                               "___" ______________ 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тое товарищество в составе:</w:t>
      </w:r>
    </w:p>
    <w:p>
      <w:pPr>
        <w:pStyle w:val="ConsPlusNonformat"/>
        <w:jc w:val="both"/>
        <w:rPr/>
      </w:pPr>
      <w:r>
        <w:rPr/>
        <w:t>участник простого товарищества N 1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- для юридического лица и ФИО -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адрес места нахождения (для юридического лица)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места жительства (для индивидуальных предпринимателей)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елефон: ______________________, факс: ___________________________________,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,</w:t>
      </w:r>
    </w:p>
    <w:p>
      <w:pPr>
        <w:pStyle w:val="ConsPlusNonformat"/>
        <w:jc w:val="both"/>
        <w:rPr/>
      </w:pPr>
      <w:r>
        <w:rPr/>
        <w:t>ИНН ______________________________, ОГРН _________________________________;</w:t>
      </w:r>
    </w:p>
    <w:p>
      <w:pPr>
        <w:pStyle w:val="ConsPlusNonformat"/>
        <w:jc w:val="both"/>
        <w:rPr/>
      </w:pPr>
      <w:r>
        <w:rPr/>
        <w:t>участник простого товарищества N 2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- для юридического лица и ФИО -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адрес места нахождения (для юридического лица)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места жительства (для ИП)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елефон: ______________________, факс: ___________________________________,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,</w:t>
      </w:r>
    </w:p>
    <w:p>
      <w:pPr>
        <w:pStyle w:val="ConsPlusNonformat"/>
        <w:jc w:val="both"/>
        <w:rPr/>
      </w:pPr>
      <w:r>
        <w:rPr/>
        <w:t>ИНН ______________________________, ОГРН _________________________________,</w:t>
      </w:r>
    </w:p>
    <w:p>
      <w:pPr>
        <w:pStyle w:val="ConsPlusNonformat"/>
        <w:jc w:val="both"/>
        <w:rPr/>
      </w:pPr>
      <w:r>
        <w:rPr/>
        <w:t>предлагает    обеспечить    осуществление    пассажирских    перевозок   по</w:t>
      </w:r>
    </w:p>
    <w:p>
      <w:pPr>
        <w:pStyle w:val="ConsPlusNonformat"/>
        <w:jc w:val="both"/>
        <w:rPr/>
      </w:pPr>
      <w:r>
        <w:rPr/>
        <w:t>следующему(им)  маршруту(ам),  составляющим  маршрутную сеть Новокузнецкого</w:t>
      </w:r>
    </w:p>
    <w:p>
      <w:pPr>
        <w:pStyle w:val="ConsPlusNonformat"/>
        <w:jc w:val="both"/>
        <w:rPr/>
      </w:pPr>
      <w:r>
        <w:rPr/>
        <w:t>городского округ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(я), номер(а) маршрута(ов))</w:t>
      </w:r>
    </w:p>
    <w:p>
      <w:pPr>
        <w:pStyle w:val="ConsPlusNonformat"/>
        <w:jc w:val="both"/>
        <w:rPr/>
      </w:pPr>
      <w:r>
        <w:rPr/>
        <w:t>путем  участия  в  конкурсе  на  право осуществления пассажирских перевозок</w:t>
      </w:r>
    </w:p>
    <w:p>
      <w:pPr>
        <w:pStyle w:val="ConsPlusNonformat"/>
        <w:jc w:val="both"/>
        <w:rPr/>
      </w:pPr>
      <w:r>
        <w:rPr/>
        <w:t>N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 конкурсного предложения в соответствии с извещением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курс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учив   конкурсную   документацию  на  участие  в  конкурсе  на  право</w:t>
      </w:r>
    </w:p>
    <w:p>
      <w:pPr>
        <w:pStyle w:val="ConsPlusNonformat"/>
        <w:jc w:val="both"/>
        <w:rPr/>
      </w:pPr>
      <w:r>
        <w:rPr/>
        <w:t>осуществления  пассажирских перевозок на маршрутах, составляющих маршрутную</w:t>
      </w:r>
    </w:p>
    <w:p>
      <w:pPr>
        <w:pStyle w:val="ConsPlusNonformat"/>
        <w:jc w:val="both"/>
        <w:rPr/>
      </w:pPr>
      <w:r>
        <w:rPr/>
        <w:t>сеть  Новокузнецкого  городского  округа, прошу принять настоящую заявку на</w:t>
      </w:r>
    </w:p>
    <w:p>
      <w:pPr>
        <w:pStyle w:val="ConsPlusNonformat"/>
        <w:jc w:val="both"/>
        <w:rPr/>
      </w:pPr>
      <w:r>
        <w:rPr/>
        <w:t>участие в конкурс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ам организатора конкурса настоящим предоставляются полномочия</w:t>
      </w:r>
    </w:p>
    <w:p>
      <w:pPr>
        <w:pStyle w:val="ConsPlusNonformat"/>
        <w:jc w:val="both"/>
        <w:rPr/>
      </w:pPr>
      <w:r>
        <w:rPr/>
        <w:t>по проверке документов и сведений, представленных в связи с данной заявк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акже  удостоверяю,  что  представленные  сведения и документы являются</w:t>
      </w:r>
    </w:p>
    <w:p>
      <w:pPr>
        <w:pStyle w:val="ConsPlusNonformat"/>
        <w:jc w:val="both"/>
        <w:rPr/>
      </w:pPr>
      <w:r>
        <w:rPr/>
        <w:t>полными и достоверны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настоящей заявке прилагаются документы, представляемые для участия в</w:t>
      </w:r>
    </w:p>
    <w:p>
      <w:pPr>
        <w:pStyle w:val="ConsPlusNonformat"/>
        <w:jc w:val="both"/>
        <w:rPr/>
      </w:pPr>
      <w:r>
        <w:rPr/>
        <w:t>конкурсе, согласно опис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   _____________________________</w:t>
      </w:r>
    </w:p>
    <w:p>
      <w:pPr>
        <w:pStyle w:val="ConsPlusNonformat"/>
        <w:jc w:val="both"/>
        <w:rPr/>
      </w:pPr>
      <w:r>
        <w:rPr/>
        <w:t>(должность - для юридического    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8" w:name="Par755"/>
      <w:bookmarkEnd w:id="2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1.2013 N 19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9" w:name="Par760"/>
      <w:bookmarkEnd w:id="2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ОВЕДЕНИЮ КОНКУРСА НА ПРАВО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САЖИРСКИХ ПЕРЕВОЗОК НА МАРШРУТАХ, СОСТАВЛЯЮЩИХ МАРШРУТН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ТЬ НОВОКУЗНЕЦ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кузнец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5.2015 N 7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заместитель Главы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по транспорту и связи администрации города Ново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сконсульт муниципального казенного предприятия "По организации пассажирских перевозок" Новокузнец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начальника Управления по транспорту и связи администрации города Ново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юридического отдела Управления по транспорту и связи администрации города Ново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специалист юридического отдела Управления по транспорту и связи администрации города Ново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специалист Управления по транспорту и связи администрации города Ново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тета по управлению муниципальным имуществом города Ново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тета по развитию городского хозяйства и экологии Новокузнецкого городского Совета народных депутатов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государственный инспектор Управления государственного автодорожного надзора по Кемеровской области Федеральной службы по надзору в сфере транспор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муниципального казенного предприятия "По организации пассажирских перевозок" Новокузнец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Государственной инспекции безопасности дорожного движения Управления МВД России по г. Новокузнецку (по согласованию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ому хозяй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Е.А.БЕДАР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1ACF0CA3EC8CDE8F8D0BE4D3BF41FCA1EFCE3D0516F2CE7284FBCA6CD1A52AE5275B7A9D03160582B26E77F7G" TargetMode="External"/><Relationship Id="rId4" Type="http://schemas.openxmlformats.org/officeDocument/2006/relationships/hyperlink" Target="consultantplus://offline/ref=7C1ACF0CA3EC8CDE8F8D0BE4D3BF41FCA1EFCE3D0514F2CF7B84FBCA6CD1A52AE5275B7A9D03160582B26E77F7G" TargetMode="External"/><Relationship Id="rId5" Type="http://schemas.openxmlformats.org/officeDocument/2006/relationships/hyperlink" Target="consultantplus://offline/ref=7C1ACF0CA3EC8CDE8F8D15E9C5D31EF0A7EC93300711F09F2FDBA0973B7DF8G" TargetMode="External"/><Relationship Id="rId6" Type="http://schemas.openxmlformats.org/officeDocument/2006/relationships/hyperlink" Target="consultantplus://offline/ref=7C1ACF0CA3EC8CDE8F8D15E9C5D31EF0A7EC92310011F09F2FDBA0973BD8AF7DA2680238D90E160278F6G" TargetMode="External"/><Relationship Id="rId7" Type="http://schemas.openxmlformats.org/officeDocument/2006/relationships/hyperlink" Target="consultantplus://offline/ref=7C1ACF0CA3EC8CDE8F8D0BE4D3BF41FCA1EFCE3D0514F8CB7484FBCA6CD1A52AE5275B7A9D03160582B36B77F2G" TargetMode="External"/><Relationship Id="rId8" Type="http://schemas.openxmlformats.org/officeDocument/2006/relationships/hyperlink" Target="consultantplus://offline/ref=7C1ACF0CA3EC8CDE8F8D0BE4D3BF41FCA1EFCE3D0514F2CF7B84FBCA6CD1A52AE5275B7A9D03160582B26E77F4G" TargetMode="External"/><Relationship Id="rId9" Type="http://schemas.openxmlformats.org/officeDocument/2006/relationships/hyperlink" Target="consultantplus://offline/ref=7C1ACF0CA3EC8CDE8F8D0BE4D3BF41FCA1EFCE3D0514F2CF7B84FBCA6CD1A52AE5275B7A9D03160582B26E77F5G" TargetMode="External"/><Relationship Id="rId10" Type="http://schemas.openxmlformats.org/officeDocument/2006/relationships/hyperlink" Target="consultantplus://offline/ref=7C1ACF0CA3EC8CDE8F8D0BE4D3BF41FCA1EFCE3D0514F2CF7B84FBCA6CD1A52AE5275B7A9D03160582B26E77FAG" TargetMode="External"/><Relationship Id="rId11" Type="http://schemas.openxmlformats.org/officeDocument/2006/relationships/hyperlink" Target="consultantplus://offline/ref=7C1ACF0CA3EC8CDE8F8D0BE4D3BF41FCA1EFCE3D0514F2CF7B84FBCA6CD1A52AE5275B7A9D03160582B26F77F2G" TargetMode="External"/><Relationship Id="rId12" Type="http://schemas.openxmlformats.org/officeDocument/2006/relationships/hyperlink" Target="consultantplus://offline/ref=7C1ACF0CA3EC8CDE8F8D0BE4D3BF41FCA1EFCE3D0514F2CF7B84FBCA6CD1A52AE5275B7A9D03160582B26F77F0G" TargetMode="External"/><Relationship Id="rId13" Type="http://schemas.openxmlformats.org/officeDocument/2006/relationships/hyperlink" Target="consultantplus://offline/ref=7C1ACF0CA3EC8CDE8F8D15E9C5D31EF0A7E393340015F09F2FDBA0973B7DF8G" TargetMode="External"/><Relationship Id="rId14" Type="http://schemas.openxmlformats.org/officeDocument/2006/relationships/hyperlink" Target="consultantplus://offline/ref=7C1ACF0CA3EC8CDE8F8D0BE4D3BF41FCA1EFCE3D0514F2CF7B84FBCA6CD1A52AE5275B7A9D03160582B26F77F1G" TargetMode="External"/><Relationship Id="rId15" Type="http://schemas.openxmlformats.org/officeDocument/2006/relationships/hyperlink" Target="consultantplus://offline/ref=7C1ACF0CA3EC8CDE8F8D0BE4D3BF41FCA1EFCE3D0514F2CF7B84FBCA6CD1A52AE5275B7A9D03160582B26F77F4G" TargetMode="External"/><Relationship Id="rId16" Type="http://schemas.openxmlformats.org/officeDocument/2006/relationships/hyperlink" Target="consultantplus://offline/ref=7C1ACF0CA3EC8CDE8F8D0BE4D3BF41FCA1EFCE3D0514F2CF7B84FBCA6CD1A52AE5275B7A9D03160582B26F77F5G" TargetMode="External"/><Relationship Id="rId17" Type="http://schemas.openxmlformats.org/officeDocument/2006/relationships/hyperlink" Target="consultantplus://offline/ref=7C1ACF0CA3EC8CDE8F8D0BE4D3BF41FCA1EFCE3D0514F2CF7B84FBCA6CD1A52AE5275B7A9D03160582B26F77FBG" TargetMode="External"/><Relationship Id="rId18" Type="http://schemas.openxmlformats.org/officeDocument/2006/relationships/hyperlink" Target="consultantplus://offline/ref=7C1ACF0CA3EC8CDE8F8D0BE4D3BF41FCA1EFCE3D0514F2CF7B84FBCA6CD1A52AE5275B7A9D03160582B26C77F3G" TargetMode="External"/><Relationship Id="rId19" Type="http://schemas.openxmlformats.org/officeDocument/2006/relationships/hyperlink" Target="consultantplus://offline/ref=7C1ACF0CA3EC8CDE8F8D0BE4D3BF41FCA1EFCE3D0514F2CF7B84FBCA6CD1A52AE5275B7A9D03160582B26C77F6G" TargetMode="External"/><Relationship Id="rId20" Type="http://schemas.openxmlformats.org/officeDocument/2006/relationships/hyperlink" Target="consultantplus://offline/ref=7C1ACF0CA3EC8CDE8F8D0BE4D3BF41FCA1EFCE3D0514F2CF7B84FBCA6CD1A52AE5275B7A9D03160582B26C77F7G" TargetMode="External"/><Relationship Id="rId21" Type="http://schemas.openxmlformats.org/officeDocument/2006/relationships/hyperlink" Target="consultantplus://offline/ref=7C1ACF0CA3EC8CDE8F8D0BE4D3BF41FCA1EFCE3D0514F2CF7B84FBCA6CD1A52AE5275B7A9D03160582B26C77F4G" TargetMode="External"/><Relationship Id="rId22" Type="http://schemas.openxmlformats.org/officeDocument/2006/relationships/hyperlink" Target="consultantplus://offline/ref=7C1ACF0CA3EC8CDE8F8D0BE4D3BF41FCA1EFCE3D0514F2CF7B84FBCA6CD1A52AE5275B7A9D03160582B26C77FAG" TargetMode="External"/><Relationship Id="rId23" Type="http://schemas.openxmlformats.org/officeDocument/2006/relationships/hyperlink" Target="consultantplus://offline/ref=7C1ACF0CA3EC8CDE8F8D0BE4D3BF41FCA1EFCE3D0514F2CF7B84FBCA6CD1A52AE5275B7A9D03160582B26D77F2G" TargetMode="External"/><Relationship Id="rId24" Type="http://schemas.openxmlformats.org/officeDocument/2006/relationships/hyperlink" Target="consultantplus://offline/ref=7C1ACF0CA3EC8CDE8F8D0BE4D3BF41FCA1EFCE3D0514F2CF7B84FBCA6CD1A52AE5275B7A9D03160582B26D77F0G" TargetMode="External"/><Relationship Id="rId25" Type="http://schemas.openxmlformats.org/officeDocument/2006/relationships/hyperlink" Target="consultantplus://offline/ref=7C1ACF0CA3EC8CDE8F8D0BE4D3BF41FCA1EFCE3D0514F2CF7B84FBCA6CD1A52AE5275B7A9D03160582B26D77F6G" TargetMode="External"/><Relationship Id="rId26" Type="http://schemas.openxmlformats.org/officeDocument/2006/relationships/hyperlink" Target="consultantplus://offline/ref=7C1ACF0CA3EC8CDE8F8D0BE4D3BF41FCA1EFCE3D0514F2CF7B84FBCA6CD1A52AE5275B7A9D03160582B26D77F4G" TargetMode="External"/><Relationship Id="rId27" Type="http://schemas.openxmlformats.org/officeDocument/2006/relationships/hyperlink" Target="consultantplus://offline/ref=7C1ACF0CA3EC8CDE8F8D0BE4D3BF41FCA1EFCE3D0514F2CF7B84FBCA6CD1A52AE5275B7A9D03160582B26D77FBG" TargetMode="External"/><Relationship Id="rId28" Type="http://schemas.openxmlformats.org/officeDocument/2006/relationships/hyperlink" Target="consultantplus://offline/ref=7C1ACF0CA3EC8CDE8F8D0BE4D3BF41FCA1EFCE3D0514F2CF7B84FBCA6CD1A52AE5275B7A9D03160582B26A77F2G" TargetMode="External"/><Relationship Id="rId29" Type="http://schemas.openxmlformats.org/officeDocument/2006/relationships/hyperlink" Target="consultantplus://offline/ref=7C1ACF0CA3EC8CDE8F8D0BE4D3BF41FCA1EFCE3D0514F2CF7B84FBCA6CD1A52AE5275B7A9D03160582B26A77F3G" TargetMode="External"/><Relationship Id="rId30" Type="http://schemas.openxmlformats.org/officeDocument/2006/relationships/hyperlink" Target="consultantplus://offline/ref=7C1ACF0CA3EC8CDE8F8D0BE4D3BF41FCA1EFCE3D0514F2CF7B84FBCA6CD1A52AE5275B7A9D03160582B26A77F1G" TargetMode="External"/><Relationship Id="rId31" Type="http://schemas.openxmlformats.org/officeDocument/2006/relationships/hyperlink" Target="consultantplus://offline/ref=7C1ACF0CA3EC8CDE8F8D0BE4D3BF41FCA1EFCE3D0514F2CF7B84FBCA6CD1A52AE5275B7A9D03160582B26A77F6G" TargetMode="External"/><Relationship Id="rId32" Type="http://schemas.openxmlformats.org/officeDocument/2006/relationships/hyperlink" Target="consultantplus://offline/ref=7C1ACF0CA3EC8CDE8F8D0BE4D3BF41FCA1EFCE3D0514F2CF7B84FBCA6CD1A52AE5275B7A9D03160582B26A77F7G" TargetMode="External"/><Relationship Id="rId33" Type="http://schemas.openxmlformats.org/officeDocument/2006/relationships/hyperlink" Target="consultantplus://offline/ref=7C1ACF0CA3EC8CDE8F8D0BE4D3BF41FCA1EFCE3D0514F2CF7B84FBCA6CD1A52AE5275B7A9D03160582B26A77F5G" TargetMode="External"/><Relationship Id="rId34" Type="http://schemas.openxmlformats.org/officeDocument/2006/relationships/hyperlink" Target="consultantplus://offline/ref=7C1ACF0CA3EC8CDE8F8D0BE4D3BF41FCA1EFCE3D0514F2CF7B84FBCA6CD1A52AE5275B7A9D03160582B26A77FAG" TargetMode="External"/><Relationship Id="rId35" Type="http://schemas.openxmlformats.org/officeDocument/2006/relationships/hyperlink" Target="consultantplus://offline/ref=7C1ACF0CA3EC8CDE8F8D0BE4D3BF41FCA1EFCE3D0514F2CF7B84FBCA6CD1A52AE5275B7A9D03160582B26A77FBG" TargetMode="External"/><Relationship Id="rId36" Type="http://schemas.openxmlformats.org/officeDocument/2006/relationships/hyperlink" Target="consultantplus://offline/ref=7C1ACF0CA3EC8CDE8F8D0BE4D3BF41FCA1EFCE3D0514F2CF7B84FBCA6CD1A52AE5275B7A9D03160582B36877F7G" TargetMode="External"/><Relationship Id="rId37" Type="http://schemas.openxmlformats.org/officeDocument/2006/relationships/hyperlink" Target="consultantplus://offline/ref=7C1ACF0CA3EC8CDE8F8D0BE4D3BF41FCA1EFCE3D0514F2CF7B84FBCA6CD1A52AE5275B7A9D03160582B06C77F4G" TargetMode="External"/><Relationship Id="rId38" Type="http://schemas.openxmlformats.org/officeDocument/2006/relationships/hyperlink" Target="consultantplus://offline/ref=7C1ACF0CA3EC8CDE8F8D0BE4D3BF41FCA1EFCE3D0514F2CF7B84FBCA6CD1A52AE5275B7A9D03160582B26B77F1G" TargetMode="External"/><Relationship Id="rId39" Type="http://schemas.openxmlformats.org/officeDocument/2006/relationships/hyperlink" Target="consultantplus://offline/ref=7C1ACF0CA3EC8CDE8F8D0BE4D3BF41FCA1EFCE3D0514F2CF7B84FBCA6CD1A52AE5275B7A9D03160582B06A77F2G" TargetMode="External"/><Relationship Id="rId40" Type="http://schemas.openxmlformats.org/officeDocument/2006/relationships/hyperlink" Target="consultantplus://offline/ref=7C1ACF0CA3EC8CDE8F8D0BE4D3BF41FCA1EFCE3D0514F2CF7B84FBCA6CD1A52AE5275B7A9D03160582B26B77F7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5:00Z</dcterms:created>
  <dc:creator>Admin</dc:creator>
  <dc:description/>
  <cp:keywords/>
  <dc:language>en-US</dc:language>
  <cp:lastModifiedBy>Admin</cp:lastModifiedBy>
  <cp:lastPrinted>2015-10-10T17:22:00Z</cp:lastPrinted>
  <dcterms:modified xsi:type="dcterms:W3CDTF">2015-10-10T12:05:00Z</dcterms:modified>
  <cp:revision>3</cp:revision>
  <dc:subject/>
  <dc:title>Документ предоставлен КонсультантПлюс</dc:title>
</cp:coreProperties>
</file>