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8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3 но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4 ноября 2015 года по 13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8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8/201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81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Лыжная баз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3-23: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Варшавска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:43-19: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поселок Загорск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3-19: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ощадь - В.Соломино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2-22: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 - Листвяг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0-21: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8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3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6:00Z</dcterms:modified>
  <cp:revision>12</cp:revision>
  <dc:subject/>
  <dc:title>Утверждаю: Начальник  управления по транспорту  и связи администрации города Новокузнецка</dc:title>
</cp:coreProperties>
</file>