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ЗВЕЩЕНИЕ № 41/2015 от 25.09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 конкурса на право  осуществления (коммерческих)</w:t>
      </w:r>
      <w:r>
        <w:rPr/>
        <w:t xml:space="preserve"> </w:t>
      </w:r>
      <w:r>
        <w:rPr>
          <w:b/>
        </w:rPr>
        <w:t xml:space="preserve">пассажир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озок на маршрутах, составляющих маршрут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Новокузнец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4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ткрытый конкур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Управление по транспорту и связи администрации города Новокузнецка; 654080 г.Новокузнецк, Кемеровской области, ул. Кирова, 71, e-mail: </w:t>
            </w:r>
            <w:hyperlink r:id="rId2">
              <w:r>
                <w:rPr>
                  <w:rStyle w:val="InternetLink"/>
                </w:rPr>
                <w:t>utis@a</w:t>
              </w:r>
              <w:r>
                <w:rPr>
                  <w:rStyle w:val="InternetLink"/>
                  <w:lang w:val="en-US"/>
                </w:rPr>
                <w:t>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>, тел. 321-7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на осуществление пассажирских перевозок на маршрутах, составляющих маршрутную сеть Новокузнецкого городского округа и относящихся к </w:t>
            </w:r>
            <w:r>
              <w:rPr>
                <w:b/>
              </w:rPr>
              <w:t>коммерческим маршрутным перевоз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формление заявки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и порядок определения лица, выигравшего конкур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Является приложением к настоящему извещени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, место, порядок представления конкурсной документации с указанием официального сайта, на котором размещена конкурсная документац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Конкурсная документация предоставляется по   адресу: </w:t>
            </w:r>
            <w:r>
              <w:rPr/>
              <w:t>г.Новокузнецк, ул.Кирова, 71, каб. 323,</w:t>
            </w:r>
            <w:r>
              <w:rPr>
                <w:rStyle w:val="StrongEmphasis"/>
                <w:b w:val="false"/>
              </w:rPr>
              <w:t xml:space="preserve"> до 17-00 часов (время местное) 26 октября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фициального сайта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порядок,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03 ноября 2015 года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04 ноября 2015 года по 13 ноября 2015 год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</w:tbl>
    <w:p>
      <w:pPr>
        <w:pStyle w:val="Normal"/>
        <w:jc w:val="both"/>
        <w:rPr>
          <w:rStyle w:val="StrongEmphasis"/>
          <w:sz w:val="20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.В. Горшенин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извещению от 25.09.2015г. № 41/2015г.</w:t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95"/>
        <w:gridCol w:w="2120"/>
        <w:gridCol w:w="1260"/>
        <w:gridCol w:w="1300"/>
        <w:gridCol w:w="1500"/>
        <w:gridCol w:w="1700"/>
        <w:gridCol w:w="1600"/>
      </w:tblGrid>
      <w:tr>
        <w:trPr>
          <w:trHeight w:val="375" w:hRule="atLeast"/>
        </w:trPr>
        <w:tc>
          <w:tcPr>
            <w:tcW w:w="15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</w:tr>
      <w:tr>
        <w:trPr>
          <w:trHeight w:val="79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 - Вокза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20-23: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 - Левый бере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-23: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http://www.admnkz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Admin</dc:creator>
  <dc:description/>
  <cp:keywords/>
  <dc:language>en-US</dc:language>
  <cp:lastModifiedBy>Admin</cp:lastModifiedBy>
  <cp:lastPrinted>2015-09-22T15:22:00Z</cp:lastPrinted>
  <dcterms:modified xsi:type="dcterms:W3CDTF">2015-09-25T02:34:00Z</dcterms:modified>
  <cp:revision>7</cp:revision>
  <dc:subject/>
  <dc:title>ИЗВЕЩЕНИЕ № 01/2015 от 19</dc:title>
</cp:coreProperties>
</file>