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26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t xml:space="preserve"> Начальник  управления по транспорту  и связи администрации города Новокузнец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</w:t>
            </w:r>
            <w:r>
              <w:rPr>
                <w:b/>
                <w:sz w:val="28"/>
                <w:szCs w:val="28"/>
              </w:rPr>
              <w:t xml:space="preserve">А.В. Горшенин </w:t>
            </w: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НАЯ ДОКУМЕНТАЦИЯ № 24/2015 от 25.09.2015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на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32"/>
          <w:szCs w:val="32"/>
        </w:rPr>
        <w:t>«право осуществления (коммерческих) пассажирских перевозок на  маршрутах, составляющих маршрутную сеть Новокузнецкого городского округа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Новокузнецкий городской округ, 2015 г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08"/>
        <w:gridCol w:w="3334"/>
        <w:gridCol w:w="1081"/>
        <w:gridCol w:w="4148"/>
        <w:gridCol w:w="318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 о проводимом конкурсе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 xml:space="preserve">Требования к содержанию, форме, оформлению и составу заявки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Данные требования установлены 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Обязательные требования к участникам конкурс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наличие лицензии на осуществление перевозок пассажиров автомобильным транспортом, оборудованным для перевозок более восьми человек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наличие на правах собственности, аренды, хозяйственного ведения, лизинга или другом законном основании подвижного состава, соответствующего категориям, заявленным в конкурсной документации, зарегистрированного в органах ГИБДД, прошедшего технический осмотр и оборудованного навигационной системой ГЛОНАСС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3) в случае подачи заявки коммерческими организациями и (или) индивидуальными предпринимателями, осуществляющими совместную деятельность по договору простого товарищества, указание в договоре простого товарищества срока действия данного договора, который должен быть не  менее срока действия договора, заключаемого по результатам конкурса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Критерии оценки заявок на участие в конкурсе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Являются приложением №1 к настоящей конкурсной документации.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b/>
              </w:rPr>
              <w:t>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 и настоящей  конкурсной документации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) копию лицензии на осуществление перевозок пассажиров автомобильным транспортном общего пользова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) копии документов, подтверждающих наличие на праве собственности, ином законном основании предлагаемых к использованию для перевозок пассажиров транспортных средств, их государственную регистрацию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) выписку из Единого государственного реестра юридических лиц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юридических лиц); выписку из Единого государственного реестра индивидуальных предпринимателей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индивидуальных предпринимателей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4) 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5) копии договоров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6) копии документов, подтверждающих наличие на праве собственности или ином законном основании помещений, а также оборудования для осуществления технического обслуживания и ремонта транспортных средств, либо копию договора со специализированной организацией на предоставление услуг по техническому обслуживанию и ремонту транспортных сред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7) копии документов, подтверждающих наличие на праве собственности или ином законном основании охраняемой стоянки и обогреваемых боксов для выпуска подвижного состава при низких температурах, либо копию договора на предоставление соответствующих услуг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8) справку произвольной формы об отсутствии осуществления в отношении претендента (юридического лица или индивидуального предпринимателя) процедуры банкротства; нахождения претендента - юридического лица в процессе ликвидации или прекращения претендентом - гражданином деятельности в качестве индивидуального предпринимател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9) справку из органов ГИБДД об имеющихся ДТП с причинением вреда здоровью, совершенных по вине претендента конкурса в течение года, предшествующего дате проведения конкурс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0) справку из налогового органа о наличии (отсутствии) у претендента задолженности по уплате налогов, сборов, пеней и налоговых санкц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1) копию лицензии на осуществление предрейсового и послерейсового медицинского осмотра водителей транспортных средств или копию договора с медецинской организацией или индивидуальным предпринимателем, имеющим соответствующую лицензию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2) опись прилагаемых к заявке документов, подписанную претендентом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К заявке на участие в конкурсе, поданной коммерческими организациями и (или) индивидуальными предпринимателями, осуществляющими совместную деятельность по договору простого товарищества, дополнительно представляется копия договора простого товарищества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Порядок, место  и дата начала и окончания срока подачи заявок на участие в конкурсе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явки подаются с 13-00 25 сентября 2015 года по 17-00 26 октября 2015 года по адресу: ул. Кирова, 71, каб 323. Порядок подачи заявок на участие в конкурсе утвержден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 xml:space="preserve">по адресу: г.Новокузнецк, ул.Кирова, 71, </w:t>
            </w:r>
            <w:r>
              <w:rPr>
                <w:rStyle w:val="StrongEmphasis"/>
                <w:b w:val="false"/>
              </w:rPr>
              <w:t>13-00 часов (время местное) 27 октября 2015 года.</w:t>
            </w:r>
          </w:p>
          <w:p>
            <w:pPr>
              <w:pStyle w:val="Normal"/>
              <w:rPr/>
            </w:pPr>
            <w:r>
              <w:rPr/>
              <w:t>Рассмотрения заявок на участие в конкурсе и подведения итогов конкурса осуществляется по адресу: г.Новокузнецк, ул.Кирова, 71,</w:t>
            </w:r>
            <w:r>
              <w:rPr>
                <w:rStyle w:val="StrongEmphasis"/>
                <w:b w:val="false"/>
              </w:rPr>
              <w:t xml:space="preserve"> 10-00 часов (время местное) 28 октября 2015 года по 06 ноября 2015 года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7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Форма, порядок, 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ца, желающие принять участие в конкурсе, претенденты и участники конкурса вправе направить в Управление  запрос о разъяснении положений конкурсной документации в письменной форме. В течение пяти рабочих дней со дня поступления указанного запроса Управление обязано направить в письменной форме разъяснения положений конкурсной документации, если указанный запрос поступил не позднее, чем за пять рабочих дней до дня окончания срока подачи заявок на участие в конкурсе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Срок со дня подписания протокола оценки и сопоставления заявок на участие в конкурсе, в течение которого победитель конкурса должен подписать договор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десяти рабочих дней со дня подписания протокола оценки и сопоставления заявок на участие в конкурсе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Лот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вляется приложением №2 к настоящей конкурсной документации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10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Срок оказания услуг по перевозке пассажиров на маршрутах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(Пять) лет со дня заключения догов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1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роект договор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вляется приложением № 3 к настоящей конкурсной документации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 по транспорту и связи администрации города Новокузнецка</w:t>
            </w:r>
          </w:p>
        </w:tc>
        <w:tc>
          <w:tcPr>
            <w:tcW w:w="4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А.В. Горшенин 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1 к конкурсной документации от 25.09.2015 №24/2015</w:t>
      </w:r>
    </w:p>
    <w:p>
      <w:pPr>
        <w:pStyle w:val="Normal"/>
        <w:jc w:val="center"/>
        <w:rPr/>
      </w:pPr>
      <w:r>
        <w:rPr/>
        <w:t>КРИТЕРИИ ОЦЕНКИ ЗАЯВОК НА УЧАСТИЕ В КОНКУРСЕ</w:t>
      </w:r>
    </w:p>
    <w:p>
      <w:pPr>
        <w:pStyle w:val="Normal"/>
        <w:jc w:val="center"/>
        <w:rPr/>
      </w:pPr>
      <w:r>
        <w:rPr/>
        <w:t>НА ПРАВО ОСУЩЕСТВЛЕНИЯ ПАССАЖИРСКИХ ПЕРЕВОЗОК</w:t>
      </w:r>
    </w:p>
    <w:p>
      <w:pPr>
        <w:pStyle w:val="Normal"/>
        <w:jc w:val="center"/>
        <w:rPr/>
      </w:pPr>
      <w:r>
        <w:rPr/>
        <w:t>НА АВТОБУСНЫХ МАРШРУТАХ, СОСТАВЛЯЮЩИХ МАРШРУТНУЮ СЕТЬ НОВОКУЗНЕЦ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190"/>
        <w:gridCol w:w="2183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  <w:color w:val="000000"/>
              </w:rPr>
              <w:t>Срок эксплуатации подвижного состава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color w:val="000000"/>
              </w:rPr>
              <w:t>со дня первичной регистрации в органах ГИБДД)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до 1 года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 от 1 до 2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 от 2 до 3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 от 3 до 5 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от 5 до 6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 от 6 до 7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более 7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 xml:space="preserve">2. </w:t>
            </w:r>
            <w:r>
              <w:rPr>
                <w:b/>
                <w:color w:val="000000"/>
              </w:rPr>
              <w:t xml:space="preserve">Наличие у участника конкурса опыта </w:t>
            </w:r>
            <w:r>
              <w:rPr>
                <w:b/>
              </w:rPr>
              <w:t>по осуществлению пассажирских перевозок на заявленном (- ых) маршруте (- ах)</w:t>
            </w:r>
            <w:r>
              <w:rPr>
                <w:b/>
                <w:color w:val="000000"/>
              </w:rPr>
              <w:t xml:space="preserve"> *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свыше 5 лет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от 4 до 5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от 3 до 4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от 2 до 3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т 1 до 2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до1 год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Наличие резервных транспортных средств на заявленный лот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отсутствие резервных транспортных средств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- до 10% от количества транспортных средств, заявленных на лот (но не менее 1 транспортного средства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олее 10%</w:t>
            </w:r>
            <w:r>
              <w:rPr>
                <w:bCs/>
              </w:rPr>
              <w:t xml:space="preserve"> от количества транспортных средств, заявленных на ло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Общая вместимость транспортных средств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0 посадочных мест и более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20 до 29 посадочных мес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нее 20 посадочных мес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5. Задолженность по уплате налогов, сборов, пеней и налоговых санкций</w:t>
            </w:r>
            <w:r>
              <w:rPr>
                <w:b/>
                <w:color w:val="000000"/>
              </w:rPr>
              <w:t xml:space="preserve"> *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- отсутствие задолженности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- наличие задолженности или деятельность начата в текущий период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Класс экологической безопасности двигателя транспортного средства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Евро 4 и выше или наличие газобаллонного оборудования, установленного в соответствии с действующим законодательством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Евро 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Евро 2 и ниже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7. Оснащение транспортного средства системой навигации 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наличие на транспортном средстве бортового навигационного оборудования (БНСТ) с голосовой связью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отсутствие в бортовом навигационном оборудовании (БНСТ) голосовой связ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.  Дополнительные критерии </w:t>
            </w:r>
            <w:r>
              <w:rPr>
                <w:b/>
                <w:color w:val="000000"/>
              </w:rPr>
              <w:t>*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- отсутствие в течение года, предшествующего дате проведения конкурса, ДТП с причинением вреда здоровью, совершенного по вине участника конкурса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личие заключенных с организатором конкурса соглашений о социально-экономическом сотрудничестве в сфере транспортного обслуживания населения Новокузнецкого городского округа в течение года,</w:t>
            </w:r>
            <w:r>
              <w:rPr/>
              <w:t xml:space="preserve"> предшествующего дате проведения конкурс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* рассчитывается средний балл путем суммирования баллов по каждому транспортному средству и деления на общее количество транспортных средств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** при участии в конкурсе </w:t>
      </w:r>
      <w:r>
        <w:rPr/>
        <w:t>коммерческих организаций и (или) индивидуальных предпринимателей, осуществляющих совместную деятельность по договору простого товарищества</w:t>
      </w:r>
      <w:r>
        <w:rPr>
          <w:bCs/>
          <w:color w:val="000000"/>
        </w:rPr>
        <w:t>, рассчитывается средний балл путём суммирования баллов, набранных всеми участниками простого товарищества, и деления на их количество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1 к конкурсной документации от 25.09.2015 №24/2015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195"/>
        <w:gridCol w:w="2120"/>
        <w:gridCol w:w="1260"/>
        <w:gridCol w:w="1300"/>
        <w:gridCol w:w="1500"/>
        <w:gridCol w:w="1700"/>
        <w:gridCol w:w="1600"/>
      </w:tblGrid>
      <w:tr>
        <w:trPr>
          <w:trHeight w:val="375" w:hRule="atLeast"/>
        </w:trPr>
        <w:tc>
          <w:tcPr>
            <w:tcW w:w="1507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перевозке пассажиров городским пассажирским автотранспортом</w:t>
            </w:r>
          </w:p>
        </w:tc>
      </w:tr>
      <w:tr>
        <w:trPr>
          <w:trHeight w:val="37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1</w:t>
            </w:r>
          </w:p>
        </w:tc>
      </w:tr>
      <w:tr>
        <w:trPr>
          <w:trHeight w:val="825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4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вместим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ое количество подвижного состав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и время окончания работы транспортного средств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движения, мин.</w:t>
            </w:r>
          </w:p>
        </w:tc>
      </w:tr>
      <w:tr>
        <w:trPr>
          <w:trHeight w:val="112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утки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,5 см. режим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-х см. режим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шево – Вокза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57-0: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айдаевский микрорайон – Вокза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:50-22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3 к конкурсной документации от 25.05.2015г. №24/2015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  <w:tab/>
      </w:r>
      <w:r>
        <w:rPr>
          <w:b/>
        </w:rPr>
        <w:t xml:space="preserve">           ПРОЕКТ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ab/>
      </w:r>
    </w:p>
    <w:p>
      <w:pPr>
        <w:pStyle w:val="Normal"/>
        <w:ind w:firstLine="709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ДОГОВОР №_______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на право осуществления (коммерческих) пассажирских перевозок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 xml:space="preserve">   </w:t>
      </w:r>
      <w:r>
        <w:rPr>
          <w:i/>
          <w:u w:val="single"/>
        </w:rPr>
        <w:t>г. Новокузнецк</w:t>
      </w:r>
      <w:r>
        <w:rPr>
          <w:i/>
        </w:rPr>
        <w:t xml:space="preserve">                                                                                        «</w:t>
      </w:r>
      <w:r>
        <w:rPr>
          <w:i/>
          <w:u w:val="single"/>
        </w:rPr>
        <w:t xml:space="preserve">         </w:t>
      </w:r>
      <w:r>
        <w:rPr>
          <w:i/>
        </w:rPr>
        <w:t>»</w:t>
      </w:r>
      <w:r>
        <w:rPr>
          <w:i/>
          <w:u w:val="single"/>
        </w:rPr>
        <w:t xml:space="preserve">              </w:t>
      </w:r>
      <w:r>
        <w:rPr>
          <w:i/>
        </w:rPr>
        <w:t>20  ____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>
          <w:b/>
        </w:rPr>
        <w:t>Управление по транспорту и связи администрации города Новокузнецка</w:t>
      </w:r>
      <w:r>
        <w:rPr/>
        <w:t xml:space="preserve">, в лице начальника Управления Горшенина Андрея Владимировича, действующего на основании Положения об Управлении по транспорту и связи администрации города Новокузнецка утвержденного решением Новокузнецкого городского Совета народных депутатов от 08.07.2009г. № 29, именуемое в дальнейшем </w:t>
      </w:r>
      <w:r>
        <w:rPr>
          <w:b/>
        </w:rPr>
        <w:t xml:space="preserve">Заказчик </w:t>
      </w:r>
      <w:r>
        <w:rPr/>
        <w:t xml:space="preserve">с одной стороны, и _____________________________________________, в лице ___________________________________, действующего на основании _______________________, именуемый в дальнейшем </w:t>
      </w:r>
      <w:r>
        <w:rPr>
          <w:b/>
        </w:rPr>
        <w:t xml:space="preserve">Исполнитель </w:t>
      </w:r>
      <w:r>
        <w:rPr/>
        <w:t>с другой стороны, с соблюдением требований законодательства</w:t>
      </w:r>
      <w:r>
        <w:rPr>
          <w:sz w:val="28"/>
          <w:szCs w:val="28"/>
        </w:rPr>
        <w:t>,</w:t>
      </w:r>
      <w:r>
        <w:rPr/>
        <w:t xml:space="preserve"> на основании результатов конкурса на право осуществления пассажирских перевозок (протокол №___ от «____» ______ 201__ года) заключили настоящий Договор о нижеследующем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1.1. В соответствии с настоящим договором</w:t>
      </w:r>
      <w:r>
        <w:rPr>
          <w:b/>
        </w:rPr>
        <w:t xml:space="preserve"> Заказчик</w:t>
      </w:r>
      <w:r>
        <w:rPr/>
        <w:t xml:space="preserve"> предоставляет </w:t>
      </w:r>
      <w:r>
        <w:rPr>
          <w:b/>
        </w:rPr>
        <w:t>Исполнителю</w:t>
      </w:r>
      <w:r>
        <w:rPr/>
        <w:t xml:space="preserve">     право на осуществление пассажирских перевозок на маршрутах, составляющих маршрутную сеть Новокузнецкого городского округа, согласно сводному маршрутному расписанию, согласованному и утвержденному в установленном порядке, а </w:t>
      </w:r>
      <w:r>
        <w:rPr>
          <w:b/>
        </w:rPr>
        <w:t>Исполнитель</w:t>
      </w:r>
      <w:r>
        <w:rPr/>
        <w:t xml:space="preserve"> принимает  на  себя  обязательства   оказать услуги по осуществлению пассажирских перевозок на маршрутах, составляющих маршрутную сеть Новокузнецкого городского округа (далее - Услуги), в порядке и на условиях, предусмотренных настоящим договором.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1.2. Объем оказываемых по настоящему договору Услуг, маршруты, требуемое количество подвижного состава, количество машино – часов, время начала и окончания движения, протяженность маршрутов, количество рейсов в сутки, интервал движения указывается в Приложении № 1 к настоящему договору, которое является его неотъемлемой частью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3. После вступления в законную силу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от 13.07.2015г. № 220-ФЗ настоящий договор является основанием выдачи Исполнителю свидетельства об осуществлении перевозок по муниципальному маршруту регулярных перевозок и карт соответствующего маршрута на маршруты согласно Приложению №1 к настоящему договору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1.4. При заключении настоящего договора с </w:t>
      </w:r>
      <w:r>
        <w:rPr>
          <w:sz w:val="24"/>
          <w:szCs w:val="24"/>
        </w:rPr>
        <w:t xml:space="preserve">коммерческими организациями и (или) индивидуальными предпринимателями, осуществляющими совместную деятельность по договору простого товарищества (далее – Простое товарищество), уполномоченный представитель Простого товарищества предоставляет копию договора простого товарищества Заказчику и  отвечает за исполнение условий настоящего договора остальными  участниками Простого товарищества. Смена участников Простого товарищества возможна только с согласования Заказчика. </w:t>
      </w:r>
    </w:p>
    <w:p>
      <w:pPr>
        <w:pStyle w:val="TextBody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. Срок оказания услуг</w:t>
      </w:r>
    </w:p>
    <w:p>
      <w:pPr>
        <w:pStyle w:val="TextBody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709"/>
        <w:rPr/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2.1. Услуги, указанные в п. 1.1. настоящего договора  оказываются </w:t>
      </w:r>
      <w:r>
        <w:rPr>
          <w:b/>
          <w:sz w:val="24"/>
          <w:szCs w:val="24"/>
          <w:lang w:val="en-US" w:eastAsia="en-US"/>
        </w:rPr>
        <w:t>Исполнителем</w:t>
      </w:r>
      <w:r>
        <w:rPr>
          <w:sz w:val="24"/>
          <w:szCs w:val="24"/>
          <w:lang w:val="en-US" w:eastAsia="en-US"/>
        </w:rPr>
        <w:t xml:space="preserve"> в период с «____» ________ 20____года по «___» ________ 20_____года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>
          <w:u w:val="single"/>
        </w:rPr>
        <w:t xml:space="preserve">3.1. </w:t>
      </w:r>
      <w:r>
        <w:rPr>
          <w:b/>
          <w:u w:val="single"/>
        </w:rPr>
        <w:t>Заказчик  обязуется: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3.1.1. Осуществлять организацию и оперативное регулирование пассажирских перевозок, а также контроль за работой автотранспорта </w:t>
      </w:r>
      <w:r>
        <w:rPr>
          <w:b/>
        </w:rPr>
        <w:t>Исполнителя</w:t>
      </w:r>
      <w:r>
        <w:rPr/>
        <w:t xml:space="preserve"> посредством автоматизированной навигационной системы диспетчерского управления и обеспечения безопасного функционирования пассажирского транспорта на основе технологий навигационной спутниковой системы ГЛОНАСС (далее – АСУ-Навигация) </w:t>
      </w:r>
      <w:r>
        <w:rPr>
          <w:color w:val="000000"/>
        </w:rPr>
        <w:t>в соответствии с законодательством РФ,</w:t>
      </w:r>
      <w:r>
        <w:rPr/>
        <w:t xml:space="preserve"> через уполномоченную Заказчиком организацию (далее уполномоченная организация)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1.2.  На   срок   действия   договора   посредством  выдачи   схемы  автобусного  маршрута  и маршрутного  расписания  закрепить   за 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  право  на  осуществление  перевозок   на маршруте (маршрутах), указанных в приложении №1 к  настоящему договору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3.1.3. </w:t>
      </w:r>
      <w:r>
        <w:rPr>
          <w:color w:val="000000"/>
          <w:sz w:val="24"/>
          <w:szCs w:val="24"/>
          <w:shd w:fill="FFFFFF" w:val="clear"/>
        </w:rPr>
        <w:t>Для соблюдения регулярности движения на маршрутах  и улучшению качества обслуживания населения организовать работу центральной диспетчерской службы и других служб, необходимых для качественного обслуживания населения.</w:t>
      </w:r>
    </w:p>
    <w:p>
      <w:pPr>
        <w:pStyle w:val="TextBody"/>
        <w:ind w:firstLine="709"/>
        <w:rPr/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3.1.4. </w:t>
      </w:r>
      <w:r>
        <w:rPr>
          <w:sz w:val="24"/>
          <w:szCs w:val="24"/>
        </w:rPr>
        <w:t xml:space="preserve">Осуществлять в установленном порядке обследования пассажиропотоков на маршруте (ах)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, в том числе путем привлечения уполномоченной организации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5. Проводить плановые и внеплановые  сезонное  (весеннее и летнее) обследования дорожной сети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6. Составлять, утверждать, вносить изменения в паспорта маршрутов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7. Составлять, утверждать, вносить изменения в расписание движения транпорта на маршрутной сети в соответствии с действующим законодательством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8. Проводить нормирование скоростей движения транспортных средств на городских и пригородных маршрутах не реже одного раза в два год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9. Согласовывать с органами ГИБДД схемы маршрут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10. Информировать Исполнителя об изменении условий движения при возникновении организационых, техногенных, погодных условиях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11. Оказывать содействие Исполнителю при выполнении условий настоящего договор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3.2     Заказчик вправе: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2.1. Контролировать выполнение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язательств, предусмотренных пунктом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 настоящего договора, в том числе путем привлечения уполномоченной организации.</w:t>
      </w:r>
    </w:p>
    <w:p>
      <w:pPr>
        <w:pStyle w:val="Style15"/>
        <w:shd w:fill="FFFFFF" w:val="clear"/>
        <w:spacing w:lineRule="atLeast" w:line="220" w:before="0" w:after="0"/>
        <w:jc w:val="both"/>
        <w:textAlignment w:val="baseline"/>
        <w:rPr/>
      </w:pPr>
      <w:r>
        <w:rPr/>
        <w:t xml:space="preserve">                </w:t>
      </w:r>
      <w:r>
        <w:rPr/>
        <w:t xml:space="preserve">3.2.2. </w:t>
      </w:r>
      <w:r>
        <w:rPr>
          <w:color w:val="000000"/>
        </w:rPr>
        <w:t>При выявлении нарушений условий настоящего договора составлять акт, который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и</w:t>
      </w:r>
      <w:r>
        <w:rPr>
          <w:rStyle w:val="Appleconvertedspace"/>
          <w:color w:val="000000"/>
        </w:rPr>
        <w:t xml:space="preserve">  </w:t>
      </w:r>
      <w:r>
        <w:rPr>
          <w:b/>
          <w:bCs/>
          <w:color w:val="000000"/>
        </w:rPr>
        <w:t xml:space="preserve">Исполнителем </w:t>
      </w:r>
      <w:r>
        <w:rPr>
          <w:color w:val="000000"/>
        </w:rPr>
        <w:t>или его уполномоченным представителем (водителем).</w:t>
      </w:r>
    </w:p>
    <w:p>
      <w:pPr>
        <w:pStyle w:val="Style15"/>
        <w:shd w:fill="FFFFFF" w:val="clear"/>
        <w:spacing w:lineRule="atLeast" w:line="22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 случае отказ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его представителя (водителя) от подписи в акте, в нем делается соответствующая отметка, и данный акт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color w:val="000000"/>
        </w:rPr>
        <w:t>, представителями государственных контролирующих органов, привлеченных к проверкам по согласованию и двумя свидетелями, после чего напра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ю.</w:t>
      </w:r>
    </w:p>
    <w:p>
      <w:pPr>
        <w:pStyle w:val="TextBody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3.2.3. В случае возникновения объективной необходимост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меет прав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постоянное или временное закрытие маршрута, изменение его схемы движения (согласно Постановлению администрации г.Новокузнецка от 03.02.2015г. № 10 «О комиссии по безопасности пассажирских перевозок на территории Новокузнецкого городского округа»)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на координацию расписания (графиков) движения автобусного маршрута в целях безопасной работы всех видов городского и пригородного пассажирского транспорта (на основании акта обследования пассажиропотока), а также для удовлетворения потребностей населения в пассажирских перевозк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3.3. Исполнитель обязуется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1.  Осуществлять пассажирские перевозки в строгом соответствии с утвержденной схемой и маршрутным расписанием (графиком) маршрута, с привлечением подвижного состава, наименование, марка, государственный номер которого указывается в Приложении №2 к настоящему договору. Замена подвижного состава возможна только на подвижной состав, не уступающий техническим характеристикам, заявленным при заключении настоящего договора, а также с обязательным подписанием дополнительного соглашения к настоящему договору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2. Осуществлять перевозку пассажиров в соответствии с Федеральным законом от 08.11.2007г. № 259-ФЗ «Устав автомобильного транспорта и городского наземного электрического транспорта»; Гражданским кодексом РФ (глава 40); Постановлением Правительства от 14.02.2009г. № 112 «Об утверждении правил перевозки пассажиров и багажа автомобильным транспортом и городским наземным электрическим транспортом»; «Правилами дорожного движения», утвержденными Постановлением Совета Министров – Правительства РФ от 23.10.1993г. № 1090, и иными правовыми нормативными актами в области осуществления пассажирских перевозок.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3.3.3. Иметь надлежащим образом оформленную лицензию на право оказания Услуг, предусмотренных в п. 1.1. настоящего договор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3.3.4. Соблюдать лицензионные требования и условия в процессе оказания Услу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3.3.5. В течение трех календарных дней с момента подписания настоящего договора организовать диспетчерское регулирование движения транспортных средств на маршруте (маршрутах) регулярных перевозок с обязательной последующей передачей данных на сервер уполномоченной организ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en-US" w:eastAsia="en-US"/>
        </w:rPr>
        <w:t xml:space="preserve">  </w:t>
      </w:r>
      <w:r>
        <w:rPr/>
        <w:t xml:space="preserve"> </w:t>
      </w:r>
      <w:r>
        <w:rPr/>
        <w:t xml:space="preserve">3.3.6. Осуществлять ежедневный технический осмотр транспортных средств и обеспечить выпуск на маршрут только технически исправных  и соответствующих установленным требованиям транспортных средст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7.Обеспечивать проведение  ежедневного  предрейсового и послерейсового медицинского осмотра водителей в организациях, имеющих лицензию на выполнение данных услуг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8.Обеспечить предоставление по требованию работников уполномоченной организации билетно-учетного листа, путевого листа, свидетельствующего о прохождении водителем предрейсового медицинского осмотра и прохождении технического осмотра транспортного сред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3.3.9.Осуществить страхование от несчастных случаев пассажиров в соответствии с действующим законодательств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10. Незамедлительно сообщать через аппаратуру АСУ – навигация, а также по телефону </w:t>
      </w:r>
      <w:r>
        <w:rPr>
          <w:b/>
        </w:rPr>
        <w:t>74-03-35</w:t>
      </w:r>
      <w:r>
        <w:rPr/>
        <w:t xml:space="preserve"> диспетчеру уполномоченной организации обо всех причинах простоев и невыходов на линию, включая ДТП, невозможности выполнять транспортную работу, признания официальными органами невозможности эксплуатации автобуса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 автоматизированном контроле действительными считаются рейсы, прошедшие отметку в диспетчерском центре ГЛОНАСС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11. Оснастить и подключить подвижной состав, поступающий на обслуживание маршрута к АСУ - Навигация с момента выхода на линию, в соответствии с требованиями действующего законодательства. Приобретение, монтаж и подключение к АСУ - Навигация необходимого оборудования спутникового навигационного контроля осуществляется за счет собственных средств.               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2. Рассматривать жалобы пассажиров и принимать оперативные меры  в соответствии с требованиями действующего законодатель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3.Обеспечить высокую культуру обслуживания пассажиров, со стороны водителей и кондуктор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4. Допускать к работе на маршрутах только чистый подвижной состав, с наличием маршрутных указателей (в соответствии с требованиями Постановления Правительства РФ от 14.02.2009 № 112 «Об утверждении правил  перевозок пассажиров и багажа автомобильным транспортом и городским наземным  электрическим транспортом» и настоящего договора), с чистым салоном, исправными сиденьями, исправным освещением салона, в зимнее время с исправными и работающими отопительными приборами в салон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5.Обеспечить соблюдение транспортной дисциплины и нормы вместимости автобус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16. В случае  приостановления   действия   лицензии   немедленно   письменно   уведомить </w:t>
      </w:r>
      <w:r>
        <w:rPr>
          <w:b/>
        </w:rPr>
        <w:t xml:space="preserve">Заказчика </w:t>
      </w:r>
      <w:r>
        <w:rPr/>
        <w:t>о причинах и сроках приостановления лицензии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17. До 5 числа, месяца, следующего за отчетным, предоставлять в уполномоченную организацию отчет о перевезенных пассажирах за отработанный месяц.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4. Исполнитель обязуется в 3-х дневный срок письменно уведомлять Заказчика об изменении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1. места прохождения предрейсового и послерейсового технического осмотра транспортных средств, места стоянки транспортных средств, места прохождения медицинского осмотра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2.  своих адресов и иных реквизитов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   </w:t>
      </w:r>
      <w:r>
        <w:rPr/>
        <w:t>3.4.3. любых сведений, содержащихся в документах, представляемых перевозчиком при заключении настоящего договора, перечня транспортных средств (приложение №2), а также об изменениях в иные  документы, необходимые для осуществления деятельности по перевозке пассажиров и багажа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   </w:t>
      </w:r>
      <w:r>
        <w:rPr/>
        <w:t>3.5. Маршрут (график) схема движения, маршрутное расписание не является собственностью  Исполнителя и не предоставляют ему право передавать автобусный маршрут и (или) путевую документацию в возмездное, либо в  безвозмездное пользование третьим лицам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3.6. Исполнитель вправе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6.1. при необходимости в установленном порядке, по согласованию с Заказчиком вносить изменения в расписание движения транспортных средств по маршруту (маршрутам), указанным в приложении к настоящему договору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6.2. в случае увеличения (уменьшения) пассажиропотока на маршруте (маршрутах), подтвержденного результатами обследования пассажиропотока на маршруте (маршрутах), обратиться к Заказчику с просьбой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замену транспортных средств по вместимости на маршруте (маршрутах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, предъявляемые к персоналу Исполнителя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. Исполнитель обязан допускать к работе только подготовленный соответствующим образом персонал. Водители подвижного состава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Исполнитель обязан соблюдать режим труда и отдыха водителей в соответствии с требованиями действующего законодательства Российской Федерации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2. Персонал Исполнителя должен соблюдать общепринятые нормы поведения: быть вежливым и доброжелательным к пассажирам и лицам, осуществляющим контроль за работой пассажирского транспорта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дитель (при отсутствии или временной неисправности громкоговорителя транспортного средства – кондуктор) обязан объявлять название каждого остановочного и следующего за ним пункта, а при изменении маршрута объявлять об этом на каждой остановке, напоминать пассажирам о необходимости соблюдения правил поведения в салоне транспортного средства и своевременной оплаты проезда и багажа лично либо через автоматизированную систему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дуктор обязан соблюдать правила продажи билетной продукции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дителю и кондуктору запрещается курение в салоне и кабине транспортного средства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6. Для кондукторов должен быть введен единый стандарт одежды, согласованный Заказчиком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осуществлении перевозок на маршруте необходимо наличие у водителя: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1. Документа, подтверждающего прохождение государственного технического осмотра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Путевого листа, оформленного в соответствии с требованиями действующего законодательства Российской Федерации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3. Копии лицензии на осуществление деятельности по перевозке пассажиров автомобильным транспортом вместимостью более 8 человек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4.  Водительского удостоверения на право управления транспортным средством соответствующей категории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5.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6. Документа, подтверждающего имущественное право на транспортное средство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7. Копии договора страхования рисков ответственности, позволяющих осуществлять компенсацию ущерба имущественных интересов физических и юридических лиц, привлеченного при эксплуатации транспортных средств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8. Копии настоящего договора.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, предъявляемые к подвижному составу Исполнителя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. Подвижной состав, используемый Исполнителем на маршруте, и его техническое состояние должны соответствовать нормативным и правовым актам, регламентирующим техническое состояние транспортных средств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2. Внешнее и внутреннее состояние используемого Исполнителем подвижного состава должно соответствовать требованиям государственных стандартов Российской Федерации, санитарным и экологическим нормам и правилам. Салон транспортного средства должен быть чистым, эстетичным, освещенным, не допускаются неисправности, которые могут нанести вред здоровью и имуществу пассажиров. 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движной состав должен проходить ежедневный предрейсовый и послерейсовый осмотр, мойку кузова и  уборку салона, иметь в наличии маршрутные указатели, исправные сидения, исправное освещение салона, в зимнее время исправное и работающее отопление салона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алон транспортного средства должен быть укомплектован поручнями, сидениями, осветительными приборами, аварийными выходами в соответствии с техническими характеристиками завода-изготовителя. Внешнее состояние транспортного средства должно соответствовать нормам технической безопасности: целостность осветительных приборов, зеркал, стекол салона и кабины водителя, дверей, кузова. Не допускается видимая коррозия салона, износ лакокрасочного покрытия, повреждения элементов кузова транспортного средства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движной состав, осуществляющий перевозку пассажиров и багажа по маршрутам, должен быть укомплектован справочно-информационными материалами в соответствии с Правилами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№ 112.</w:t>
      </w:r>
    </w:p>
    <w:p>
      <w:pPr>
        <w:pStyle w:val="Normal"/>
        <w:widowControl w:val="false"/>
        <w:ind w:firstLine="709"/>
        <w:jc w:val="both"/>
        <w:rPr/>
      </w:pPr>
      <w:r>
        <w:rPr/>
        <w:t>5.6. Исполнитель должен обеспечить наличие внешней и внутренней экипировки транспортных средств:</w:t>
      </w:r>
      <w:bookmarkStart w:id="0" w:name="sub_2003101"/>
    </w:p>
    <w:p>
      <w:pPr>
        <w:pStyle w:val="Normal"/>
        <w:widowControl w:val="false"/>
        <w:ind w:firstLine="709"/>
        <w:jc w:val="both"/>
        <w:rPr/>
      </w:pPr>
      <w:r>
        <w:rPr/>
        <w:t>5.6.1.  Внешнее оформление транспортных средств:</w:t>
      </w:r>
      <w:bookmarkEnd w:id="0"/>
    </w:p>
    <w:p>
      <w:pPr>
        <w:pStyle w:val="Normal"/>
        <w:widowControl w:val="false"/>
        <w:ind w:firstLine="709"/>
        <w:jc w:val="both"/>
        <w:rPr/>
      </w:pPr>
      <w:r>
        <w:rPr/>
        <w:t>5.6.1.1. передний указатель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709"/>
        <w:jc w:val="both"/>
        <w:rPr/>
      </w:pPr>
      <w:r>
        <w:rPr/>
        <w:t>5.6.1.2. боковой указатель номера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709"/>
        <w:jc w:val="both"/>
        <w:rPr/>
      </w:pPr>
      <w:r>
        <w:rPr/>
        <w:t>5.6.1.3. задний указатель номера маршрута, находящийся в верхнем правом углу или вверху по центру автобуса;</w:t>
      </w:r>
    </w:p>
    <w:p>
      <w:pPr>
        <w:pStyle w:val="Normal"/>
        <w:widowControl w:val="false"/>
        <w:ind w:firstLine="709"/>
        <w:jc w:val="both"/>
        <w:rPr/>
      </w:pPr>
      <w:r>
        <w:rPr/>
        <w:t>5.6.1.4. информация о стоимости проезда и провоза багажа;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5.6.1.5. обозначение входа в автобус и выхода из автобуса над дверьми автобуса.</w:t>
      </w:r>
      <w:bookmarkStart w:id="1" w:name="sub_2003102"/>
    </w:p>
    <w:p>
      <w:pPr>
        <w:pStyle w:val="Normal"/>
        <w:widowControl w:val="false"/>
        <w:ind w:firstLine="709"/>
        <w:jc w:val="both"/>
        <w:rPr/>
      </w:pPr>
      <w:r>
        <w:rPr/>
        <w:t>5.6.2.   Внутреннее оформление транспортных средств:</w:t>
      </w:r>
      <w:bookmarkEnd w:id="1"/>
    </w:p>
    <w:p>
      <w:pPr>
        <w:pStyle w:val="Normal"/>
        <w:widowControl w:val="false"/>
        <w:ind w:firstLine="709"/>
        <w:jc w:val="both"/>
        <w:rPr/>
      </w:pPr>
      <w:r>
        <w:rPr/>
        <w:t>5.6.2.1.  информация о наименовании перевозчика и контролирующих организациях (адрес местонахождения, телефон, адрес электронного сайта при наличии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2.  схема маршрут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3. информация о стоимости проезда и багаж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4.  информация о водителе и кондукторе автобуса (фамилия, имя, отчество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5. перечень льготных категорий граждан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6.  информация о местах для пассажиров с детьми и инвалидов (на первых шести местах в салоне автобуса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7. обозначение запасных выходов в салоне транспортного средств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8. указатель аварийного открытия двере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9. указатель нахождения огнетушител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10. обозначение входа в автобус и выхода из автобуса</w:t>
      </w:r>
      <w:bookmarkStart w:id="2" w:name="sub_200311"/>
      <w:bookmarkEnd w:id="2"/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11. информация о страховщике (в соответствии с Федеральным законом  от 14.06.2012 № 67-ФЗ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.»)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,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изменения действующего законодательства, меняющего порядок или правовую основу осуществления перевозок пассажиров, условия настоящего договора пересматриваются. При отказе Исполнителя от согласования условий и (или) не подписание Исполнителем изменений, дополнений, приложений к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исполнения действующего договора. В этом случае настоящий договор считается соответственно расторгнутым с момента, указанного в уведомлении, направляемым Заказчиком Исполнителю.</w:t>
      </w:r>
    </w:p>
    <w:p>
      <w:pPr>
        <w:pStyle w:val="Style16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6.3. При временном изменении или устано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>маршрутов, вносятся изменения в настоящий договор, предусматривающие необходимость Исполнителя осуществлять перевозку пассажиров и багажа по измененным маршрутам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ий договор может быть расторгнут Заказчиком путем одностороннего отказа от его исполнения с </w:t>
      </w:r>
      <w:r>
        <w:rPr>
          <w:rFonts w:cs="Times New Roman" w:ascii="Times New Roman" w:hAnsi="Times New Roman"/>
          <w:spacing w:val="6"/>
          <w:sz w:val="24"/>
          <w:szCs w:val="24"/>
        </w:rPr>
        <w:t>направлением уведомления об этом Исполнителю за 30 календарных дней в случае: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4.1.Систематических (более трех раз в месяц) нарушений на маршруте расписания движения автобусов по вине Перевозчика, либо отказа от его выполнения. 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2. Неоднократного (более двух раз в месяц) выпуска для работы по маршруту автобусов, не предусмотренных настоящим Договором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4.3. Неисполнение  Исполнителем пункта 3.3.2. настоящего договора. 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4. Аннулирования и/или приостановления действия лицензии Исполнителя (в этом случае договор расторгается в день вынесения решения суда об аннулировании и/или приостановлении действия лицензии Исполнителя)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5. Отсутствия необходимых транспортных средств у Исполнителя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6. Неустранение предписаний контролирующих органов о несоответствии транспортных средств Исполнителя требованиям безопасности перевозок пассажиров и багажа, либо требованиям по обеспечению транспортной безопасности, установленным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6.4.7. Совершения по вине водителей транспортных средств Исполнителя трех и более дорожно-транспортных происшествий с пострадавшими, а равно одного и более дорожно-транспортных происшествий с особо тяжкими последствиями  в течение календарного года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8. Использования транспортных средств, не допущенных в установленном порядке к эксплуатации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9. Выполнения запланированных перевозок за месяц менее 90% по каждому маршруту пассажирских перевозок без согласования с Заказчиком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0. Привлечения водителей Исполнителя к уголовной ответственности за правонарушения, совершенные ими при осуществлении перевозки пассажиров и багажа по маршрутам, а также неоднократного (трех и более раз в течение календарного года) привлечения водителей Исполнителя к административной ответственности за правонарушения, повлекшие лишение прав на управление транспортными средствами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11.  Непринятия в течение 3 рабочих дней  Исполнителем мер по устранению неоднократно (более трех раз в течение календарного года) выявленных Заказчиком нарушений обязательств по настоящему договору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12. Неоднократного (трех и более раз в течение календарного года) нарушения Исполнителем условий настоящего договора.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13.Прекращения действия договора Простого товарищества.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4. В случае не выполнения Исполнителем пункта 8.6. настоящего договора.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5. Систематическое (трех и более раз в течение календарного года) неисполнение Исполнителем договора на диспетчерское регулирование, подтвержденное заказчиком и/или уполномоченной организацией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5. Факт нарушения Исполнителем условий настоящего договора подтверждается актами представителей Заказчика, или уполномоченной им организации, данными ГИБДД, управлением государственного автодорожного надзора, иными доказательствами, позволяющими с достоверностью установить факт нарушения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6. Упущенная выгода в случае досрочного расторжения Заказчиком настоящего договора по любому основанию возмещению не подлежит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Исполнитель вправе отказаться от исполнения настоящего договора в случае подтверждения факта значительного (ниже уровня рентабельности) снижения пассажиропотока в течение последних 6 календарных месяцев по сравнению с аналогичным периодом предыдущего года. Уведомление об одностороннем расторжении направляется Заказчику не позднее, чем за 3 календарных месяца до дня прекращения перевозок. К уведомлению прилагается документ, подтверждающие снижение пассажиропотока (акт обследования пассажиропотока, проведенного с участием Исполнителя, Заказчика и /или уполномоченной организацией). 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b/>
          <w:sz w:val="24"/>
          <w:szCs w:val="24"/>
          <w:lang w:val="en-US" w:eastAsia="en-US"/>
        </w:rPr>
        <w:t>7. Срок действия и условия расторжения договора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7.1. Настоящий договор вступает в законную силу с «____»_________ 20___г. и действует до «____»________20______г., а в части расчетов - до полного исполнения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.2. </w:t>
      </w:r>
      <w:r>
        <w:rPr>
          <w:sz w:val="24"/>
          <w:szCs w:val="24"/>
          <w:lang w:val="en-US" w:eastAsia="en-US"/>
        </w:rPr>
        <w:t xml:space="preserve">Договор может быть расторгнут досрочно по соглашению сторон, либо по решению суда, по основаниям, предусмотренным гражданским законодательством РФ, а также по основаниям предусмотренным в п. 6.4., 6.7 настоящего договора.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/>
        <w:t xml:space="preserve">      </w:t>
      </w:r>
      <w:r>
        <w:rPr>
          <w:sz w:val="24"/>
          <w:szCs w:val="24"/>
        </w:rPr>
        <w:t xml:space="preserve">8.1. В случае невыполнени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рейса, предусмотренных расписанием движения  пассажирского транспорта, последний вы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договорную неустойку в размере 3 МРОТ. Неустойка применяется за каждое нарушение на основании акта, составленного Заказчиком и уполномоченной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рганизацией и не оспоренного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>в установленном законом порядке в течение 3-х рабочих дней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 невыполнением расписания понимается отсутствие транспортного средства на маршруте более одного кругорейса (промежутка времени, в течение которого маршрутное транспортное средство совершает движение по маршруту в прямом и обратном направлении). Регулярность выполнения рейсов учитывается на каждом маршруте в отдельности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2. При отсутстви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а маршруте более одного кругорейса,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ан выставить на маршрут резервный автобус, в противном случае  в целях обеспечения регулярности движения городского пассажирского транспорта уполномоченная организация вправе в одностороннем порядке привлекать к перевозкам по маршруту (ам) </w:t>
      </w:r>
      <w:r>
        <w:rPr>
          <w:b/>
          <w:sz w:val="24"/>
          <w:szCs w:val="24"/>
        </w:rPr>
        <w:t xml:space="preserve">Заказчика </w:t>
      </w:r>
      <w:r>
        <w:rPr>
          <w:sz w:val="24"/>
          <w:szCs w:val="24"/>
        </w:rPr>
        <w:t>транспортные средства других юридических лиц (индивидуальных предпринимателей)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3. Сумма неустоек за отчетный месяц, предусмотренных п. 8.1. настоящего договора, оформляется реестром, который составляется уполномоченной организацией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в течение 10 банковских дней с момента предъявления реестра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4. В случае временного простоя транспортных средств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, связанного с явлениями стихийного характера (заносы, наводнения и т.д.), дорожно-климатическими условиями, угрожающими безопасности движения, а также ДТП, произошедших не по вине водителя </w:t>
      </w:r>
      <w:r>
        <w:rPr>
          <w:b/>
          <w:sz w:val="24"/>
          <w:szCs w:val="24"/>
        </w:rPr>
        <w:t>Исполнител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снимает с плана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евыполненные рейсы согласно расписанию и фактическому выходу автобусов на линию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5. При нарушении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. 3.3.2., гл.4, гл.5 настоящего договора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уплачивает </w:t>
      </w:r>
      <w:r>
        <w:rPr>
          <w:b/>
          <w:sz w:val="24"/>
          <w:szCs w:val="24"/>
        </w:rPr>
        <w:t xml:space="preserve">Заказчику </w:t>
      </w:r>
      <w:r>
        <w:rPr>
          <w:sz w:val="24"/>
          <w:szCs w:val="24"/>
        </w:rPr>
        <w:t>договорную неустойку в размере 3 МРОТ за каждое выявленное нарушение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6. При выявлении нарушений, указанных в п. 8.5. настоящего договора, представитель </w:t>
      </w:r>
      <w:r>
        <w:rPr>
          <w:b/>
          <w:sz w:val="24"/>
          <w:szCs w:val="24"/>
        </w:rPr>
        <w:t>Заказчика,</w:t>
      </w:r>
      <w:r>
        <w:rPr>
          <w:sz w:val="24"/>
          <w:szCs w:val="24"/>
        </w:rPr>
        <w:t xml:space="preserve"> либо представитель уполномоченной организации составляет Протокол о нарушениях договорных условий.</w:t>
      </w:r>
      <w:r>
        <w:rPr>
          <w:b/>
          <w:sz w:val="24"/>
          <w:szCs w:val="24"/>
        </w:rPr>
        <w:t xml:space="preserve"> Исполнитель</w:t>
      </w:r>
      <w:r>
        <w:rPr>
          <w:sz w:val="24"/>
          <w:szCs w:val="24"/>
        </w:rPr>
        <w:t xml:space="preserve"> уплачивает сумму неустоек на основании реестра протоколов за отчетный месяц, который составляется представителями уполномоченной организации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 xml:space="preserve">в течение 10 банковских дней, с момента предъявления реестра к оплате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>,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9. Прочие  условия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9.1. Настоящий договор составлен в двух экземплярах, имеющих одинаковую юридическую силу, по одному для каждой  стороны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9.2. В случае возникновения споров и разногласий при исполнении настоящего договора стороны устанавливают для себя обязательный досудебный претензионный порядок их урегулирования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9.3. Возникновение спора между сторонами не может служить основанием для отказа от выполнения договорных обязательств по настоящему договору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 Уведомления, направляемые в соответствии с настоящим договором или в связи с ним, будут считаться направленными надлежащим образом, если они направлены заказным письмом, по телефаксу или доставлены лично по юридическим адресам (адресам места жительства для индивидуальных предпринимателей) сторон, указанным в настоящем договоре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случае невозможности разрешения споров в претензионном порядке стороны передают их на рассмотрение в Арбитражный суд Кемеровской области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6. Во всем остальном, что не предусмотрено настоящим договором, стороны в своих взаимоотношениях руководствуются действующим законодательством РФ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и банковские реквизиты сторон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b/>
          <w:b/>
        </w:rPr>
      </w:pPr>
      <w:r>
        <w:rPr>
          <w:b/>
        </w:rPr>
        <w:t xml:space="preserve">ЗАКАЗЧИК:     </w:t>
        <w:tab/>
        <w:t xml:space="preserve">                                                                               ИСПОЛНИТЕЛЬ: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75"/>
        </w:tabs>
        <w:ind w:left="15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i/>
      <w:i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бычный (веб) Знак Знак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Char">
    <w:name w:val="Title Char"/>
    <w:basedOn w:val="Style13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Calibri" w:cs="Baltica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25:00Z</dcterms:created>
  <dc:creator>Admin</dc:creator>
  <dc:description/>
  <cp:keywords/>
  <dc:language>en-US</dc:language>
  <cp:lastModifiedBy>Admin</cp:lastModifiedBy>
  <cp:lastPrinted>2015-09-25T09:30:00Z</cp:lastPrinted>
  <dcterms:modified xsi:type="dcterms:W3CDTF">2015-09-25T05:15:00Z</dcterms:modified>
  <cp:revision>11</cp:revision>
  <dc:subject/>
  <dc:title>Утверждаю: Начальник  управления по транспорту  и связи администрации города Новокузнецка</dc:title>
</cp:coreProperties>
</file>