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 управления по транспорту 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 xml:space="preserve">А.В. Горшенин 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29/2015 от 25.09.2015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«право осуществления (коммерческих) пассажирских перевозок на  маршрутах, составляющих маршрутную сеть Новокузнецкого городского округ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5 г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334"/>
        <w:gridCol w:w="1081"/>
        <w:gridCol w:w="4148"/>
        <w:gridCol w:w="31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</w:rPr>
            </w:pPr>
            <w:r>
              <w:rPr/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Требования к содержанию, форме, оформлению и составу заявки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анные требования установлены 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бязательные требования к участникам конкурс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 менее срока действия договора, заключаемого по результатам конкурс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оценк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Являются приложением №1 к настоящей конкурсной документации.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 и настоящей 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8) справку произвольной формы об отсутствии осуществления в отношении претендента (юридического лица или индивидуального предпринимателя) процедуры банкротства; нахождения претендента - юридического лица в процессе ликвидации или прекращения претендентом - гражданином деятельности в качестве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ецинской организацией или индивидуальным предпринимателем, имеющим соответствующую лиценз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2) опись прилагаемых к заявке документов, подписанную претенденто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 заявке на участие в конкурсе, поданной коммерческими организациями и (или) индивидуальными предпринимателями, осуществляющими совместную деятельность по договору простого товарищества, дополнительно представляется копия договора простого товариществ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орядок, место  и дата начала и окончания срока подач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29 октября 2015 года.</w:t>
            </w:r>
          </w:p>
          <w:p>
            <w:pPr>
              <w:pStyle w:val="Normal"/>
              <w:rPr/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30 октября 2015 года по 09 ноября 2015 год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ца, желающие принять участие в конкурсе, претенденты и участники конкурса вправе направить в Управление  запрос о разъяснении положений конкурсной документации в письменной форме. 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, чем за пять рабочих дней до дня окончания срока подачи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рок со дня подписания протокола оценки и сопоставления заявок на участие в конкурсе, в течение которого победитель конкурса должен подписать договор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десяти рабочих дней со дня подписания протокола оценки и сопоставления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2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(Пять) лет со дня заключения до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ект договор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 3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А.В. Горшенин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29/2015</w:t>
      </w:r>
    </w:p>
    <w:p>
      <w:pPr>
        <w:pStyle w:val="Normal"/>
        <w:jc w:val="center"/>
        <w:rPr/>
      </w:pPr>
      <w:r>
        <w:rPr/>
        <w:t>КРИТЕРИИ ОЦЕНКИ ЗАЯВОК НА УЧАСТИЕ В КОНКУРСЕ</w:t>
      </w:r>
    </w:p>
    <w:p>
      <w:pPr>
        <w:pStyle w:val="Normal"/>
        <w:jc w:val="center"/>
        <w:rPr/>
      </w:pPr>
      <w:r>
        <w:rPr/>
        <w:t>НА ПРАВО ОСУЩЕСТВЛЕНИЯ ПАССАЖИРСКИХ ПЕРЕВОЗОК</w:t>
      </w:r>
    </w:p>
    <w:p>
      <w:pPr>
        <w:pStyle w:val="Normal"/>
        <w:jc w:val="center"/>
        <w:rPr/>
      </w:pPr>
      <w:r>
        <w:rPr/>
        <w:t>НА АВТОБУСНЫХ МАРШРУТАХ, СОСТАВЛЯЮЩИХ МАРШРУТНУЮ СЕТЬ НОВОКУЗНЕЦ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190"/>
        <w:gridCol w:w="2183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00"/>
              </w:rPr>
              <w:t>Срок эксплуатации подвижного состава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со дня первичной регистрации в органах ГИБДД)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до 1 год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3 до 5 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 5 до 6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6 до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более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 xml:space="preserve">Наличие у участника конкурса опыта </w:t>
            </w:r>
            <w:r>
              <w:rPr>
                <w:b/>
              </w:rPr>
              <w:t>по осуществлению пассажирских перевозок на заявленном (- ых) маршруте (- ах)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свыше 5 лет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4 до 5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3 до 4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о1 год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Наличие резервных транспортных средств на заявленный лот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тсутствие резервных транспортных средст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лее 10%</w:t>
            </w:r>
            <w:r>
              <w:rPr>
                <w:bCs/>
              </w:rPr>
              <w:t xml:space="preserve"> от количества транспортных средств, заявленных на ло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Общая вместимость транспортных средств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 Задолженность по уплате налогов, сборов, пеней и налоговых санкций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 отсутствие задолженности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наличие задолженности или деятельность начата в текущий период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Класс экологической безопасности двигателя транспортного средства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2 и ниж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7. Оснащение транспортного средства системой навигации 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наличие на транспортном средстве бортового навигационного оборудования (БНСТ) с голосовой связью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 Дополнительные критерии </w:t>
            </w:r>
            <w:r>
              <w:rPr>
                <w:b/>
                <w:color w:val="000000"/>
              </w:rPr>
              <w:t>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- отсутствие в течение года, предшествующего дате проведения конкурса, ДТП с причинением вреда здоровью, совершенного по вине участника конкурс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</w:t>
            </w:r>
            <w:r>
              <w:rPr/>
              <w:t xml:space="preserve"> предшествующего дате проведения конкурс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* рассчитывается средний балл путем суммирования баллов по каждому транспортному средству и деления на общее количество транспортных средств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** при участии в конкурсе </w:t>
      </w:r>
      <w:r>
        <w:rPr/>
        <w:t>коммерческих организаций и (или) индивидуальных предпринимателей, осуществляющих совместную деятельность по договору простого товарищества</w:t>
      </w:r>
      <w:r>
        <w:rPr>
          <w:bCs/>
          <w:color w:val="000000"/>
        </w:rPr>
        <w:t>, рассчитывается средний балл путём суммирования баллов, набранных всеми участниками простого товарищества, и деления на их количество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29/2015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021"/>
        <w:gridCol w:w="2160"/>
        <w:gridCol w:w="1199"/>
        <w:gridCol w:w="1260"/>
        <w:gridCol w:w="664"/>
        <w:gridCol w:w="776"/>
        <w:gridCol w:w="1739"/>
        <w:gridCol w:w="1559"/>
      </w:tblGrid>
      <w:tr>
        <w:trPr>
          <w:trHeight w:val="375" w:hRule="atLeast"/>
        </w:trPr>
        <w:tc>
          <w:tcPr>
            <w:tcW w:w="149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</w:t>
            </w:r>
          </w:p>
        </w:tc>
      </w:tr>
      <w:tr>
        <w:trPr>
          <w:trHeight w:val="825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т КМС - Веры Соломи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44-19: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3 к конкурсной документации от 25.05.2015г. №29/2015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 xml:space="preserve">           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ДОГОВОР №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(коммерческих) пассажирских перевозо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г. Новокузнецк</w:t>
      </w:r>
      <w:r>
        <w:rPr>
          <w:i/>
        </w:rPr>
        <w:t xml:space="preserve">                                                                                        «</w:t>
      </w:r>
      <w:r>
        <w:rPr>
          <w:i/>
          <w:u w:val="single"/>
        </w:rPr>
        <w:t xml:space="preserve">         </w:t>
      </w:r>
      <w:r>
        <w:rPr>
          <w:i/>
        </w:rPr>
        <w:t>»</w:t>
      </w:r>
      <w:r>
        <w:rPr>
          <w:i/>
          <w:u w:val="single"/>
        </w:rPr>
        <w:t xml:space="preserve">              </w:t>
      </w:r>
      <w:r>
        <w:rPr>
          <w:i/>
        </w:rPr>
        <w:t>20  _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в лице начальника Управления Горшенина Андрея Владимиро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г. № 29, именуемое в дальнейшем </w:t>
      </w:r>
      <w:r>
        <w:rPr>
          <w:b/>
        </w:rPr>
        <w:t xml:space="preserve">Заказчик </w:t>
      </w:r>
      <w:r>
        <w:rPr/>
        <w:t xml:space="preserve">с одной стороны, и _____________________________________________, в лице ___________________________________, действующего на основании _______________________, именуемый в дальнейшем </w:t>
      </w:r>
      <w:r>
        <w:rPr>
          <w:b/>
        </w:rPr>
        <w:t xml:space="preserve">Исполнитель </w:t>
      </w:r>
      <w:r>
        <w:rPr/>
        <w:t>с другой стороны, с соблюдением требований законодательства</w:t>
      </w:r>
      <w:r>
        <w:rPr>
          <w:sz w:val="28"/>
          <w:szCs w:val="28"/>
        </w:rPr>
        <w:t>,</w:t>
      </w:r>
      <w:r>
        <w:rPr/>
        <w:t xml:space="preserve"> на основании результатов конкурса на право осуществления пассажирских перевозок (протокол №___ от «____» ______ 201__ года) заключили настоящий Договор о нижеследующем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    право на осуществление пассажирских перевозок на маршрутах, составляющих маршрутную сеть Новокузнецкого городского округа, согласно сводному маршрутному расписанию, согласованному и утвержденному в установленном порядке, а </w:t>
      </w:r>
      <w:r>
        <w:rPr>
          <w:b/>
        </w:rPr>
        <w:t>Исполнитель</w:t>
      </w:r>
      <w:r>
        <w:rPr/>
        <w:t xml:space="preserve"> принимает  на  себя  обязательства   оказать услуги по осуществлению пассажирских перевозок на маршрутах, составляющих маршрутную сеть Новокузнецкого городского округа (далее - Услуги), в порядке и на условиях, предусмотренных настоящим договором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1.2. Объем оказываемых по настоящему договору Услуг, маршруты, требуемое количество подвижного состава, количество машино – часов, время начала и окончания движения, протяженность маршрутов, количество рейсов в сутки, интервал движения указывается в Приложении № 1 к настоящему договору, которое является его неотъемлемой частью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3. После вступления в законную силу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.07.2015г. № 220-ФЗ настоящий договор является основанием выдачи Исполнителю свидетельства об осуществлении перевозок по муниципальному маршруту регулярных перевозок и карт соответствующего маршрута на маршруты согласно Приложению №1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4. При заключении настоящего договора с </w:t>
      </w:r>
      <w:r>
        <w:rPr>
          <w:sz w:val="24"/>
          <w:szCs w:val="24"/>
        </w:rPr>
        <w:t xml:space="preserve">коммерческими организациями и (или) индивидуальными предпринимателями, осуществляющими совместную деятельность по договору простого товарищества (далее – Простое товарищество), уполномоченный представитель Простого товарищества предоставляет копию договора простого товарищества Заказчику и  отвечает за исполнение условий настоящего договора остальными  участниками Простого товарищества. Смена участников Простого товарищества возможна только с согласования Заказчика. 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«____» ________ 20____года по «___» ________ 20_____года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 обязуется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2.  На   срок   действия   договора   посредством  выдачи   схемы  автобусного  маршрута  и маршрутного  расписания  закрепить   за 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  право  на  осуществление  перевозок   на маршруте (маршрутах), указанных в приложении №1 к  настоящему договору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 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5. Проводить плановые и внеплановые  сезонное  (весеннее и летнее) обследования дорожной сет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3.2     Заказчик вправе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1. 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настоящего договора, в том числе путем привлечения уполномоченной организации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/>
      </w:pPr>
      <w:r>
        <w:rPr/>
        <w:t xml:space="preserve">              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3.3. Исполнитель обязу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.  Осуществлять пассажирские перевозки в строгом соответствии с утвержденной схемой и маршрутным расписанием (графиком) маршрута, с привлечением подвижного состава, наименование, марка, государственный номер которого указывается в Приложении №2 к настоящему договору. Замена подвижного состава возможна только на подвижной состав, не уступающий техническим характеристикам, заявленным при заключении настоящего договора, а также с обязательным подписанием дополнительного соглашения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  </w:t>
      </w:r>
      <w:r>
        <w:rPr/>
        <w:t xml:space="preserve"> </w:t>
      </w: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7.Обеспечивать проведение  ежедневного 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2. Рассматривать жалобы пассажиров и принимать оперативные меры 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 перевозок пассажиров и багажа автомобильным транспортом и городским наземным 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5.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6. В случае  приостановления   действия   лицензии   немедленно   письменно 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7. 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 Исполнитель обязуется в 3-х дневный срок письменно уведомлять Заказчика об изменени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2. 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 документы, необходимые для осуществления деятельности по перевозке пассажиров и багажа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5. Маршрут (график) схема движения, маршрутное расписание не является собственностью  Исполнителя и не предоставляют ему право передавать автобусный маршрут и (или) путевую документацию в возмездное, либо в  безвозмездное пользование третьим лица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.6. Исполнитель вправе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3. 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 Водительского удостоверения на право управления транспортным средством соответствующей категор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вижной состав должен проходить ежедневный предрейсовый и послерейсовый осмотр, мойку кузова и 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0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 Внешнее оформление транспортных средств:</w:t>
      </w:r>
      <w:bookmarkEnd w:id="0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5.6.1.5. обозначение входа в автобус и выхода из автобуса над дверьми автобуса.</w:t>
      </w:r>
      <w:bookmarkStart w:id="1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  Внутреннее оформление транспортных средств:</w:t>
      </w:r>
      <w:bookmarkEnd w:id="1"/>
    </w:p>
    <w:p>
      <w:pPr>
        <w:pStyle w:val="Normal"/>
        <w:widowControl w:val="false"/>
        <w:ind w:firstLine="709"/>
        <w:jc w:val="both"/>
        <w:rPr/>
      </w:pPr>
      <w:r>
        <w:rPr/>
        <w:t>5.6.2.1. 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2" w:name="sub_200311"/>
      <w:bookmarkEnd w:id="2"/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6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 Исполнителем пункта 3.3.2. настоящего договора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6. 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 в течение календарного года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1.  Непринятия в течение 3 рабочих дней 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6. Упущенная выгода в случае досрочного расторжения Заказчиком настоящего договора по любому основанию возмещению не подлежит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«____»_________ 20___г. и действует до «____»________20______г., а в части расчетов - до полного исполнен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 xml:space="preserve">     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 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9. Прочие  услов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 стороны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 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</w:rPr>
      </w:pPr>
      <w:r>
        <w:rPr>
          <w:b/>
        </w:rPr>
        <w:t xml:space="preserve">ЗАКАЗЧИК:     </w:t>
        <w:tab/>
        <w:t xml:space="preserve">                                                                               ИСПОЛНИТЕЛЬ: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 Знак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7:00Z</dcterms:created>
  <dc:creator>Admin</dc:creator>
  <dc:description/>
  <cp:keywords/>
  <dc:language>en-US</dc:language>
  <cp:lastModifiedBy>Admin</cp:lastModifiedBy>
  <cp:lastPrinted>2015-05-12T14:42:00Z</cp:lastPrinted>
  <dcterms:modified xsi:type="dcterms:W3CDTF">2015-09-25T05:20:00Z</dcterms:modified>
  <cp:revision>10</cp:revision>
  <dc:subject/>
  <dc:title>Утверждаю: Начальник  управления по транспорту  и связи администрации города Новокузнецка</dc:title>
</cp:coreProperties>
</file>