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4364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9pt;width:58.4pt;height: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43785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НОВОКУЗНЕЦ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правление по транспорту и связ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Р И К А З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_________</w:t>
      </w:r>
    </w:p>
    <w:p>
      <w:pPr>
        <w:pStyle w:val="Normal"/>
        <w:rPr/>
      </w:pPr>
      <w:r>
        <w:rPr>
          <w:sz w:val="22"/>
        </w:rPr>
        <w:t>от «_____» ____________    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 внесении изменений в извещения и конкурсную документац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на право осуществления (коммерческих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сажирских перевозок на маршрутах, составляющих маршрутну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ь Новокузнец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 признанием Управлением антимонопольной службы по Кемеровской области жалоб  на конкурсную документацию на право осуществления (коммерческих) пассажирских перевозок на маршрутах, составляющих маршрутную сеть Новокузнецкого городского округа  необоснованными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 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извещения о проведении конкурса на право осуществления (коммерческих) пассажирских перевозок на маршрутах, составляющих маршрутную сеть Новокузнецкого городского округа № 23/2015 от 25.09.2015г., 24/2015 от 25.09.2015г., 25/2015 от 25.09.2015г., 26/2015 от 25.09.2015г., 27/2015 от 25.09.2015г., 28/2015 от 25.09.2015г., 29/2015 от 25.09.2015г., 30/2015 от 25.09.2015г., 31/2015 от 25.09.2015г., 32/2015 от 25.09.2015г., 33/2015 от 25.09.2015г., 34/2015 от 25.09.2015г., 35/2015 от 25.09.2015г., 36/2015 от 25.09.2015г., 37/2015 от 25.09.2015г., 38/2015 от 25.09.2015г., 39/2015 от 25.09.2015г., 40/2015 от 25.09.2015г., 41/2015 от 25.09.2015г. (далее - изв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п.9 извещений №№ 23/2015 от 25.09.2015г., 24/2015 от 25.09.2015г., 25/2015 от 25.09.2015г.,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скрытие конвертов с заявками на участие в конкурсе осуществляется по адресу: г.Новокузнецк, ул.Кирова, 71, каб. 329, 14-00 часов (время местное) 05.11.2015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конкурсе осуществляется по адресу: г.Новокузнецк, ул.Кирова, 71, каб. 329, 09.11.2015г. до 12.11.2015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ведение итогов конкурса осуществляется по адресу: г.Новокузнецк, ул.Кирова, 71, каб. 329, 13.11.2015г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.9 извещений №№ 26/2015 от 25.09.2015г., 27/2015 от 25.09.2015г., 28/2015 от 25.09.2015г., 29/2015 от 25.09.2015г., 30/2015 от 25.09.2015г., 31/2015 от 25.09.2015г., 32/2015 от 25.09.2015г., 33/2015 от 25.09.2015г., 34/2015 от 25.09.2015г., 35/2015 от 25.09.2015г., 36/2015 от 25.09.2015г., 37/2015 от 25.09.2015г., 38/2015 от 25.09.2015г., 39/2015 от 25.09.2015г., 40/2015 от 25.09.2015г., 41/2015 от 25.09.2015г. 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скрытие конвертов с заявками на участие в конкурсе осуществляется по адресу: г.Новокузнецк, ул.Кирова, 71, каб. 329, 09-00 часов (время местное) 06.11.2015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заявок на участие в конкурсе осуществляется по адресу: г.Новокузнецк, ул.Кирова, 71, каб. 329, 09.11.2015г. до 12.11.2015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ведение итогов конкурса осуществляется по адресу: г.Новокузнецк, ул.Кирова, 71, каб. 329, 13.11.2015г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нести изменения в конкурсную документацию о проведении конкурса на право осуществления (коммерческих) пассажирских перевозок на маршрутах, составляющих маршрутную сеть Новокузнецкого городского округа №№ 23/2015 от 25.09.2015г., 24/2015 от 25.09.2015г., 25/2015 от 25.09.2015г., 26/2015 от 25.09.2015г., 27/2015 от 25.09.2015г., 28/2015 от 25.09.2015г., 29/2015 от 25.09.2015г., 30/2015 от 25.09.2015г., 31/2015 от 25.09.2015г., 32/2015 от 25.09.2015г., 33/2015 от 25.09.2015г., 34/2015 от 25.09.2015г., 35/2015 от 25.09.2015г., 36/2015 от 25.09.2015г., 37/2015 от 25.09.2015г., 38/2015 от 25.09.2015г., 39/2015 от 25.09.2015г., 40/2015 от 25.09.2015г., 41/2015 от 25.09.2015г. (далее – конкурсная документ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п.1.6 конкурсной документации №№ 23/2015 от 25.09.2015г., 24/2015 от 25.09.2015г., 25/2015 от 25.09.2015г.,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скрытие конвертов с заявками на участие в конкурсе осуществляется по адресу: г.Новокузнецк, ул.Кирова, 71, каб. 329, 14-00 часов (время местное) 05.11.2015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заявок на участие в конкурсе осуществляется по адресу: г.Новокузнецк, ул.Кирова, 71, каб. 329, 09.11.2015г. до 12.11.2015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ведение итогов конкурса осуществляется по адресу: г.Новокузнецк, ул.Кирова, 71, каб. 329, 13.11.2015г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п.1.6 конкурсной документации №№ 26/2015 от 25.09.2015г., 27/2015 от 25.09.2015г., 28/2015 от 25.09.2015г., 29/2015 от 25.09.2015г., 30/2015 от 25.09.2015г., 31/2015 от 25.09.2015г., 32/2015 от 25.09.2015г., 33/2015 от 25.09.2015г., 34/2015 от 25.09.2015г., 35/2015 от 25.09.2015г., 36/2015 от 25.09.2015г., 37/2015 от 25.09.2015г., 38/2015 от 25.09.2015г., 39/2015 от 25.09.2015г., 40/2015 от 25.09.2015г., 41/2015 от 25.09.2015г. 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скрытие конвертов с заявками на участие в конкурсе осуществляется по адресу: г.Новокузнецк, ул.Кирова, 71, каб. 329, 09-00 часов (время местное) 06.11.2015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заявок на участие в конкурсе осуществляется по адресу: г.Новокузнецк, ул.Кирова, 71, каб. 329, 09.11.2015г. до 12.11.2015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ведение итогов конкурса осуществляется по адресу: г.Новокузнецк, ул.Кирова, 71, каб. 329, 13.11.2015г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остальной части извещения и конкурсная документация остаются без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  <w:tab/>
        <w:tab/>
        <w:tab/>
        <w:tab/>
        <w:t xml:space="preserve">                               </w:t>
        <w:tab/>
        <w:tab/>
        <w:t xml:space="preserve">А.В. Горшени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 нач. юр. отдела</w:t>
      </w:r>
    </w:p>
    <w:p>
      <w:pPr>
        <w:pStyle w:val="Normal"/>
        <w:jc w:val="both"/>
        <w:rPr/>
      </w:pPr>
      <w:r>
        <w:rPr/>
        <w:t>УТиС Дмитриева О.А.</w:t>
      </w:r>
    </w:p>
    <w:p>
      <w:pPr>
        <w:pStyle w:val="Normal"/>
        <w:jc w:val="both"/>
        <w:rPr/>
      </w:pPr>
      <w:r>
        <w:rPr/>
        <w:t>Тел. 3217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0:00Z</dcterms:created>
  <dc:creator>1</dc:creator>
  <dc:description/>
  <dc:language>en-US</dc:language>
  <cp:lastModifiedBy>Admin</cp:lastModifiedBy>
  <cp:lastPrinted>2015-11-05T10:43:00Z</cp:lastPrinted>
  <dcterms:modified xsi:type="dcterms:W3CDTF">2015-11-05T09:30:00Z</dcterms:modified>
  <cp:revision>2</cp:revision>
  <dc:subject/>
  <dc:title/>
</cp:coreProperties>
</file>