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ИЗВЕЩЕНИЕ № 1/тк/2015 от 29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</w:t>
      </w:r>
      <w:r>
        <w:rPr>
          <w:rFonts w:cs="Times New Roman" w:ascii="Times New Roman" w:hAnsi="Times New Roman"/>
          <w:b/>
          <w:bCs/>
          <w:szCs w:val="24"/>
        </w:rPr>
        <w:t xml:space="preserve">конкурсного отбора </w:t>
      </w:r>
      <w:r>
        <w:rPr>
          <w:rFonts w:cs="Times New Roman" w:ascii="Times New Roman" w:hAnsi="Times New Roman"/>
          <w:b/>
          <w:bCs/>
          <w:szCs w:val="24"/>
          <w:lang w:eastAsia="zxx"/>
        </w:rPr>
        <w:t xml:space="preserve">по </w:t>
      </w:r>
      <w:r>
        <w:rPr>
          <w:rFonts w:cs="Times New Roman" w:ascii="Times New Roman" w:hAnsi="Times New Roman"/>
          <w:b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66"/>
        <w:gridCol w:w="44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конкур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Управление по транспорту и связи администрации города Новокузнец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конкур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, дата и время проведения открытого конкурс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Управление по транспорту и связи администрации города Новокузнец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654080 г.Новокузнецк, Кемеровской области, ул. Кирова, 71, 329 каб., 9.00 ч. 20.10.2015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 и время проведения подведения итогов открытого конкур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Управление по транспорту и связи администрации города Новокузнец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654080 г.Новокузнецк, Кемеровской области, ул. Кирова, 71, 329 каб., 9.00 ч. 30.10.2015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открытого конкур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разработку, внедрение и эксплуатацию АСОП на  территории Новокузнецкого городского округа и заключение договора на разработку, внедрение и эксплуатацию АСОП на  территории Новокузнецкого городского округа с организатором открытого конкурса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участник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ы постановлением администрации города Новокузнецка «О порядке проведения конкурсного отбора по внедрению автоматизированной системы оплаты проезда и учета перевозок пассажиров и багажа на маршрутах, составляющих маршрутную  сеть Новокузнецкого городского округа» от 24.09.2015 № 138 (далее - Постановление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и порядок приема заяв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является приложением № 1 к настоящему извещению. Порядок приема заявки установлен Постановлением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 и время подачи заявки на участие в открытом конкурс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Управление по транспорту и связи администрации города Новокузнец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654080 г.Новокузнецк, Кемеровской области, ул. Кирова, 71, 323 каб., 9.00 ч. (время местное) 30.09.2015г.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окончания приема заявок на участие в открытом конкурс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00 ч. (время местное) 30.10.2015г.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 и время вскрытия конверт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Управление по транспорту и связи администрации города Новокузнец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654080 г.Новокузнецк, Кемеровской области, ул. Кирова, 71, 329 каб., 14.00 ч. 02.11.2015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ссмотрения заявок на участие в открытом конкурс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1.2015г.-20.11.2015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открытого конкур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становлением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догово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пределения победите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ются приложением №2 к настоящему извещению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беспечении исполнения догово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сполнения договора составляет 50 000 рублей и вносится участником открытого конкурса после признания его победителем и до заключения договора с организатором открытого конкурса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 654080, г.Новокузнецк Кемеровской области, ул.Кирова, 7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Н/КПП 4216006612/4217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К по Кемеровской области (Управление по транспорту и связи администрации города Новокузнецка л/с 0539303374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3028108000030001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Кемерово, г.Кемер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32070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ется приложением № 3 к настоящему извещению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конкурсного предложен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ется приложением № 4 к настоящему извещению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писи документ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ется приложением № 5 к настоящему извещению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требования к АСО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ются приложением № 6 к настоящему извещению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 течение, которого Организатор открытого конкурса вправе отказаться от проведения конкурс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.2015г. (включительно)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 прилагаемых к заявке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 заявке на участие в открытом конкурсе должны быть приложены следующие документы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hyperlink w:anchor="Par39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конкурсное предлож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 участие в открытом конкурсе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пии документов, выданных разработчиками АСОП, подтверждающих соответствие программно-аппаратного комплекса АСОП техническим требованиям, установленным конкурсной документаци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пии учредительных документов, заверенные нотариально либо руководителем претендента, индивидуальным предпринимателе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равку произвольной формы, подписанную руководителем и главным бухгалтером претендента, индивидуальным предпринимателем, об отсутствии процедуры банкротства, ликвидации, прекращения деятельности индивидуального предпринимателя, отсутствии ареста на имущество, необходимое для обеспечения организации внедрения и функционирования АСОП на территории Новокузнецкого городского округа в соответствии с поданной заявкой на участие в открытом конкурсе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писку из Единого государственного реестра юридических лиц или индивидуальных предпринимателей, выданную не более чем за 3 (три) месяца до момента подачи заявки, или нотариально заверенную копию такой выписки;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ный претендентом бизнес-план проекта, подтверждающий экономическое обоснование по критериям, указанным в п. 4.5 настоящего Положения (оформляется в произвольном виде с учетом индивидуальных предложений);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окумент, подтверждающий возможность организации заявленного количества терминалов пополнения транспортных карт (договор, соглашение с соответствующей организацией, предоставляющей свою розничную сеть для размещения терминалов пополнения транспортных карт при условии победы претендента в открытом конкурсе); 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кумент, подтверждающий обязательство Претендента обеспечить за собственный счет эмиссию транспортных карт для граждан, имеющих льготу по оплате за проезд на всех видах транспорта общего пользования в соответствии с действующим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кумент,  подтверждающий возможность привлечения финансовых ресурсов на внедрение транспортной системы,  покупку необходимого оборудования и программного обеспечения, покупку транспортных терминалов для обеспечения присоединения к транспортной системе не менее 320 единиц транспорта, а также осуществление других расходов, связанных с внедрением и началом эксплуатации транспорт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ранспорту и связи</w:t>
        <w:tab/>
        <w:t>А.В. Горшенин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звещ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правление по транспорту и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Новокузнецк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654080, г. Новокузнецк, ул. Кирова, 7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ЗАЯВКА НА УЧАСТИЕ В ОТКРЫТОМ КОНКУРСЕ ПО ВНЕДРЕНИЮ АВТОМАТИЗИРОВАННОЙ СИСТЕМЫ ОПЛАТЫ ПРОЕЗДА И УЧЕТА ПЕРЕВОЗОК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САЖИРОВ И БАГАЖА НА МАРШРУТАХ, СОСТАВЛЯЮЩИХ МАРШРУТНУЮ СЕТЬ НОВОКУЗНЕЦ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                                                                         "___" ___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 и ФИО - для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для юридического лица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для индивидуального предпринимателя)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, факс: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, ОГРН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  обеспечить   внедрение автоматизированной оплаты проезда и учета перевозок пассажиров и багажа на маршрутах, составляющих маршрутную сеть Новокузнецкого городского округа путем участия в открытом конкурсе по внедрению автоматизированной оплаты проезда и учета перевозок пассажиров и багажа на маршрутах, составляющих маршрутную сеть Новокузнец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омер конкурсного предложения в соответствии с извещением 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в   конкурсную   документацию  на  участие  в  открытом конкурсе по внедрению автоматизированной оплаты проезда и учета перевозок пассажиров и багажа на маршрутах, составляющих маршрутную сеть Новокузнецкого городск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 удостоверяю,  что  представленные  сведения и документы являются полными и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настоящей заявке прилагаются документы, представляемые для участия в конкурсе, согласно опис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- для юридического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2 к извещ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ПРЕДЕЛЕНИЯ ПОБЕДИТЕЛЯ 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ВНЕДРЕНИЮ АВТОМАТИЗИРОВАННОЙ СИСТЕМЫ ОПЛАТЫ ПРОЕЗДА И УЧЕТА ПЕРЕВОЗОК ПАССАЖИРОВ И БАГАЖА НА МАРШРУТАХ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ЮЩИХ МАРШРУТНУЮ СЕТЬ НОВОКУЗНЕЦКОГО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804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пределения победителя открыт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65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личина расходов перевозчика за услугу оператора за 1 (одну) транзак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не более 7% от тариф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 проезд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свыше 7% от тариф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ез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рминалов  пополнения транспортных  ка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351 терминал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 251 до 35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151 до 25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50 терминалов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рминалов пополнения транспортных  карт, работающих в круглосуточном режи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121  терминалов и боле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81 до 12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41 до 8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40 терминалов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транспорту и связи</w:t>
        <w:tab/>
        <w:t>А.В. Горшен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3 к извещ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ГОВОР №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ВНЕДРЕНИЮ АВТОМАТИЗИРОВАННОЙ СИСТЕМЫ ОПЛАТЫ ПРОЕЗДА И УЧЕТА ПЕРЕВОЗОК ПАССАЖИРОВ И БАГАЖА НА МАРШРУТАХ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ЮЩИХ МАРШРУТНУЮ СЕТЬ НОВОКУЗНЕЦКОГО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zxx"/>
        </w:rPr>
      </w:pPr>
      <w:r>
        <w:rPr>
          <w:rFonts w:cs="Times New Roman" w:ascii="Times New Roman" w:hAnsi="Times New Roman"/>
          <w:bCs/>
          <w:sz w:val="26"/>
          <w:szCs w:val="26"/>
          <w:lang w:eastAsia="zxx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zxx"/>
        </w:rPr>
      </w:pPr>
      <w:r>
        <w:rPr>
          <w:bCs/>
          <w:sz w:val="26"/>
          <w:szCs w:val="26"/>
          <w:lang w:eastAsia="zxx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. ______                                                                                     «___»__________2015 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4" w:leader="underscore"/>
        </w:tabs>
        <w:spacing w:before="0" w:after="6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4" w:leader="underscore"/>
        </w:tabs>
        <w:spacing w:before="0" w:after="60"/>
        <w:ind w:left="22" w:hanging="0"/>
        <w:jc w:val="both"/>
        <w:rPr/>
      </w:pPr>
      <w:r>
        <w:rPr>
          <w:rFonts w:eastAsia="SchoolBook;Times New Roman"/>
          <w:b/>
          <w:bCs/>
          <w:szCs w:val="24"/>
        </w:rPr>
        <w:t xml:space="preserve">           </w:t>
      </w:r>
      <w:r>
        <w:rPr>
          <w:b/>
          <w:szCs w:val="24"/>
        </w:rPr>
        <w:t>Управление по транспорту и свзи администрации города Новокузнецка</w:t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Заказчик»</w:t>
      </w:r>
      <w:r>
        <w:rPr>
          <w:szCs w:val="24"/>
        </w:rPr>
        <w:t>, в лице__________________, действующего на основании____________________________, с одной стороны, и_________________________________________________________</w:t>
      </w:r>
      <w:r>
        <w:rPr>
          <w:b/>
          <w:bCs/>
          <w:spacing w:val="3"/>
          <w:szCs w:val="24"/>
        </w:rPr>
        <w:t xml:space="preserve"> </w:t>
      </w:r>
      <w:r>
        <w:rPr>
          <w:spacing w:val="3"/>
          <w:szCs w:val="24"/>
        </w:rPr>
        <w:t>в лице _________________________________________________________________</w:t>
      </w:r>
      <w:r>
        <w:rPr>
          <w:szCs w:val="24"/>
        </w:rPr>
        <w:t>, действующего на основании _______________________________________, именуемый в дальнейшем</w:t>
      </w:r>
      <w:r>
        <w:rPr>
          <w:b/>
          <w:bCs/>
          <w:szCs w:val="24"/>
        </w:rPr>
        <w:t xml:space="preserve"> «Оператор»</w:t>
      </w:r>
      <w:r>
        <w:rPr>
          <w:szCs w:val="24"/>
        </w:rPr>
        <w:t>,</w:t>
      </w:r>
      <w:r>
        <w:rPr>
          <w:spacing w:val="9"/>
          <w:szCs w:val="24"/>
        </w:rPr>
        <w:t xml:space="preserve"> с другой стороны, именуемые в дальнейшем при</w:t>
      </w:r>
      <w:r>
        <w:rPr>
          <w:szCs w:val="24"/>
        </w:rPr>
        <w:t xml:space="preserve"> совместном упоминании </w:t>
      </w:r>
      <w:r>
        <w:rPr>
          <w:b/>
          <w:bCs/>
          <w:szCs w:val="24"/>
        </w:rPr>
        <w:t xml:space="preserve">«Стороны», </w:t>
      </w:r>
      <w:r>
        <w:rPr>
          <w:szCs w:val="24"/>
        </w:rPr>
        <w:t xml:space="preserve"> руководствуясь протоколом оценки и сопоставления конкурсных предложений и итогах открытого конкурса от __________ № _____, а также положениями Конкурсной документации, заключили настоящий Договор о нижеследующе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ind w:left="0" w:firstLine="851"/>
        <w:jc w:val="both"/>
        <w:rPr/>
      </w:pPr>
      <w:r>
        <w:rPr>
          <w:szCs w:val="24"/>
        </w:rPr>
        <w:t xml:space="preserve">По настоящему договору Оператор в соответствии с требованиями Конкурсной документации осуществляет </w:t>
      </w:r>
      <w:r>
        <w:rPr>
          <w:rFonts w:cs="Times New Roman" w:ascii="Times New Roman" w:hAnsi="Times New Roman"/>
          <w:szCs w:val="24"/>
        </w:rPr>
        <w:t xml:space="preserve">  разработку, внедрение и эксплуатацию АСОП на  территории Новокузнецкого городского округа</w:t>
      </w:r>
      <w:r>
        <w:rPr>
          <w:szCs w:val="24"/>
        </w:rPr>
        <w:t>,   информационное и технологическое взаимодействие с перевозчиками  на территории Новокузнецкого городск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1.2.  Услуги, указанные в пункте 1.1., и предоставляемые Перевозчикам, оказываются в  соответствии с </w:t>
      </w:r>
      <w:r>
        <w:rPr>
          <w:bCs/>
          <w:szCs w:val="24"/>
        </w:rPr>
        <w:t xml:space="preserve"> Правилами АСОП </w:t>
      </w:r>
      <w:r>
        <w:rPr>
          <w:szCs w:val="24"/>
        </w:rPr>
        <w:t>(далее - Правила), утверждаемыми Оператором по согласованию с Заказчиком и на основании договоров присоединения Перевозчиков к Правилам в порядке статьи 428 Гражданского кодекса Российской Федерации. Правила подлежат размещению на официальном информационном ресурсе Оператора в сети Интернет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Cs w:val="24"/>
        </w:rPr>
      </w:pPr>
      <w:r>
        <w:rPr>
          <w:szCs w:val="24"/>
        </w:rPr>
        <w:t xml:space="preserve">Заказчик обязан: </w:t>
      </w:r>
    </w:p>
    <w:p>
      <w:pPr>
        <w:pStyle w:val="Normal"/>
        <w:numPr>
          <w:ilvl w:val="2"/>
          <w:numId w:val="15"/>
        </w:numPr>
        <w:autoSpaceDE w:val="false"/>
        <w:ind w:left="1560" w:hanging="709"/>
        <w:jc w:val="both"/>
        <w:rPr>
          <w:b/>
          <w:b/>
          <w:szCs w:val="24"/>
        </w:rPr>
      </w:pPr>
      <w:r>
        <w:rPr>
          <w:b/>
          <w:szCs w:val="24"/>
        </w:rPr>
        <w:t>Оказывать содействие Оператору в присоединении и подключении Перевозчиков к АСОП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Cs w:val="24"/>
        </w:rPr>
      </w:pPr>
      <w:r>
        <w:rPr>
          <w:szCs w:val="24"/>
        </w:rPr>
        <w:t>2.2.  Права Заказчик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SchoolBook;Times New Roman"/>
          <w:szCs w:val="24"/>
        </w:rPr>
        <w:t xml:space="preserve">             </w:t>
      </w:r>
      <w:r>
        <w:rPr>
          <w:szCs w:val="24"/>
        </w:rPr>
        <w:t>2.2.1.  Осуществлять контроль за исполнением условий настоящего Договора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 Оператор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2.3.1. Обеспечить </w:t>
      </w:r>
      <w:r>
        <w:rPr>
          <w:rFonts w:cs="Times New Roman" w:ascii="Times New Roman" w:hAnsi="Times New Roman"/>
          <w:szCs w:val="24"/>
        </w:rPr>
        <w:t xml:space="preserve">  разработку, внедрение и эксплуатацию АСОП на  территории Новокузнецкого городского округа</w:t>
      </w:r>
      <w:r>
        <w:rPr>
          <w:szCs w:val="24"/>
        </w:rPr>
        <w:t>,   информационное и технологическое взаимодействие с перевозчиками  на территории Новокузнецкого городского округа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2. Организовать выпуск, распространение, наличное и безналичное пополнение микропроцессорных смарт-карт, в том числе УЭК, в целях обеспечения возможности проезда и оплаты проезда с их использованием на территории Новокузнецкого городского округа</w:t>
      </w:r>
      <w:r>
        <w:rPr>
          <w:i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3. В течение 30 дней после заключения настоящего договора разместить утвержденные Правила на официальном информационном ресурсе в сети Интернет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4. Организовать и координировать деятельность Участников АСОП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2.3.5. В  течение  10-ти  рабочих  дней  после  утверждения Правил направить  перевозчикам  предложения  по заключению договоров присоединения к АСОП;            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6. Обеспечивать информационное и технологическое взаимодействие с Перевозчикам и иными Участниками АСОП и определять объем их взаимных финансовых обязательств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7. Организовать взаимодействие с кредитными организациями (банками), агентами, сотовыми операторами, платежными системами и иными организациями в рамках АСОП в целях осуществления платежей за проезд с использованием микропроцессорных смарт-карт и взаиморасчетов между участниками АСОП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2.3.8. Обеспечить подключение Перевозчиков  к АСОП и организовать обучение работников Перевозчиков работе с АСОП, в том числе с терминалами, на условиях, указанных в пункте 1.3 настоящего Договора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19. Организовать прием платежей в счет оплаты проезда (провоза багажа) с использованием микропроцессорных смарт-карт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3.10. Организовывать и осуществлять  работу по урегулированию претензий Участников АСОП и отвечать за взаимодействие с другими Участниками АСОП по рассмотрению и разрешению спорных ситуаций, связанных с работой АСО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4. Права Оператора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4.1. Разрабатывать дизайн и формат микропроцессорных смарт-карт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2.4.2. Взимать вознаграждение за оказываемые в рамках АСОП услуги в порядке, сроки и в размере, согласно Конкурсной документации и Правил;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2.4.3. Приостанавливать (прекращать) оказание услуг Перевозчикам в случаях существенного нарушения Правил, в порядке и по основаниям, установленным Правилами. 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3.1. </w:t>
      </w:r>
      <w:r>
        <w:rPr>
          <w:szCs w:val="24"/>
          <w:lang w:eastAsia="en-US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spacing w:before="0" w:after="0"/>
        <w:ind w:firstLine="851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4"/>
        </w:rPr>
        <w:t>3.3.</w:t>
        <w:tab/>
        <w:t>Споры, возникающие у сторон в ходе исполнения настоящего Договора, разрешаются, как правило, посредством консультаций. В случае невозможно их урегулирования в досудебном порядке, споры подлежат рассмотрению в Арбитражном суде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4. Порядок изменения и расторжения договор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Cs w:val="24"/>
        </w:rPr>
      </w:pPr>
      <w:r>
        <w:rPr>
          <w:szCs w:val="24"/>
        </w:rPr>
        <w:t>4.1.  Настоящий   Договор   может   быть  расторгнут  по  соглашению сторон и иным основаниям, предусмотренны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4.4.  При   изменении   или   расторжении   Договора   по   соглашению   сторон соглашение  об изменении или расторжении должно быть совершено в письме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Cs w:val="24"/>
        </w:rPr>
      </w:pPr>
      <w:r>
        <w:rPr>
          <w:szCs w:val="24"/>
        </w:rPr>
        <w:t>4.5.  Ни     одна    из   сторон    не   вправе уступать свои права и обязанности по настоящему Договору третьему лицу, при этом стороны вправе привлекать третьих лиц для исполнения своих обязательств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5. Срок действия договор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rFonts w:eastAsia="SchoolBook;Times New Roman"/>
          <w:szCs w:val="24"/>
        </w:rPr>
        <w:t xml:space="preserve">    </w:t>
      </w:r>
      <w:r>
        <w:rPr>
          <w:szCs w:val="24"/>
        </w:rPr>
        <w:t>5.1.  Настоящий    договор    вступает   в    силу с  момента  его  подписания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rFonts w:eastAsia="SchoolBook;Times New Roman"/>
          <w:szCs w:val="24"/>
        </w:rPr>
        <w:t xml:space="preserve">    </w:t>
      </w:r>
      <w:r>
        <w:rPr>
          <w:szCs w:val="24"/>
        </w:rPr>
        <w:t>5.2. Срок действия настоящего договора – 5 лет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rFonts w:eastAsia="SchoolBook;Times New Roman"/>
          <w:szCs w:val="24"/>
        </w:rPr>
        <w:t xml:space="preserve">    </w:t>
      </w:r>
      <w:r>
        <w:rPr>
          <w:szCs w:val="24"/>
        </w:rPr>
        <w:t>5.3.  Настоящий  договор  составлен  в  двух экземплярах (по одном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6. Адреса и реквизиты сторон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SchoolBook;Times New Roman"/>
          <w:szCs w:val="24"/>
        </w:rPr>
        <w:t xml:space="preserve">     </w:t>
      </w:r>
      <w:r>
        <w:rPr>
          <w:szCs w:val="24"/>
        </w:rPr>
        <w:t>ЗАКАЗЧИК                                                                           ИСПОЛНИТЕЛ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                                                                  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szCs w:val="24"/>
        </w:rPr>
        <w:t>м.п.                                                                                           м.п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szCs w:val="24"/>
        </w:rPr>
        <w:t>Приложение № 4 к извещ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НОГО ПРЕДЛОЖЕНИЯ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bCs/>
          <w:szCs w:val="24"/>
          <w:lang w:eastAsia="zxx"/>
        </w:rPr>
        <w:t xml:space="preserve">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</w:p>
    <w:p>
      <w:pPr>
        <w:pStyle w:val="Normal"/>
        <w:widowControl w:val="false"/>
        <w:spacing w:lineRule="atLeast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___»___________ 20  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полное наименование юридического лица или индивидуального предпринимателя -  претендента на участие в конкурсе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vertAlign w:val="superscript"/>
        </w:rPr>
        <w:t>(юридический адрес, почтовый адрес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.И.О. руководителя либо лица, действующего по доверенности)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(либо Ф.И.О., паспортные данные, сведения о месте жительства для индивидуального предпринимателя)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номер контактного телефон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ив конкурсную документацию и порядок проведения открытого конкурса </w:t>
      </w:r>
      <w:r>
        <w:rPr>
          <w:rFonts w:cs="Times New Roman" w:ascii="Times New Roman" w:hAnsi="Times New Roman"/>
          <w:bCs/>
          <w:szCs w:val="24"/>
          <w:lang w:eastAsia="zxx"/>
        </w:rPr>
        <w:t xml:space="preserve">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  <w:r>
        <w:rPr>
          <w:rFonts w:cs="Times New Roman" w:ascii="Times New Roman" w:hAnsi="Times New Roman"/>
          <w:szCs w:val="24"/>
        </w:rPr>
        <w:t xml:space="preserve"> по маршрутам, составляющим маршрутную сеть Новокузнец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полное наименование юридического лица или индивидуального предпринимателя – претендента на участие в конкурсе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а (ен) являться Оператором (уполномоченной организацией) 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  <w:r>
        <w:rPr>
          <w:rFonts w:cs="Times New Roman" w:ascii="Times New Roman" w:hAnsi="Times New Roman"/>
          <w:szCs w:val="24"/>
        </w:rPr>
        <w:t xml:space="preserve"> по маршрутам, составляющим маршрутную сеть Новокузнецкого городского округа для всех категорий гражд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04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пределения победителя открыт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65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личина расходов перевозчика за услугу оператора за 1 (одну) транзак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не более 7% от тариф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 проезд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свыше 7% от тариф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ез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рминалов  пополнения транспортных  ка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351 терминал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 251 до 35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151 до 25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50 терминалов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рминалов пополнения транспортных  карт, работающих в круглосуточном режи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121  терминалов и боле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81 до 12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 41 до 80 терминалов включи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40 терминалов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подтверждаем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имеются финансовые средства, помещения, оборудование и другие материальные средства для осуществления эмиссии, обращения, обслуживания транспортных карт и проведения расчетов в системе транспортных карт на территории Новокузнец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исполняем обязательства по уплате налогов в бюджеты всех уровней.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наши условия не будут признаны лучшими, но по решению конкурсной комиссии нам будет присуждено следующее за победителем место, мы согласны сохранить свои обязательства 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  <w:r>
        <w:rPr>
          <w:rFonts w:cs="Times New Roman" w:ascii="Times New Roman" w:hAnsi="Times New Roman"/>
          <w:szCs w:val="24"/>
        </w:rPr>
        <w:t xml:space="preserve"> для всех категорий граждан</w:t>
      </w:r>
      <w:r>
        <w:rPr>
          <w:rFonts w:cs="Times New Roman" w:ascii="Times New Roman" w:hAnsi="Times New Roman"/>
          <w:b/>
          <w:bCs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Cs w:val="24"/>
        </w:rPr>
        <w:t>на условиях, указанных в настоящей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___________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                                            (Ф.И.О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 201__ г.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к извещ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ОПИСИ ДОКУМЕНТОВ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ЕМЫХ ДЛЯ УЧАСТИЯ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bCs/>
          <w:szCs w:val="24"/>
          <w:lang w:eastAsia="zxx"/>
        </w:rPr>
        <w:t xml:space="preserve">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_________________________________________________подтверждаю,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для участия в открытом конкурсе на право заключения договора </w:t>
      </w:r>
      <w:r>
        <w:rPr>
          <w:rFonts w:cs="Times New Roman" w:ascii="Times New Roman" w:hAnsi="Times New Roman"/>
          <w:bCs/>
          <w:szCs w:val="24"/>
          <w:lang w:eastAsia="zxx"/>
        </w:rPr>
        <w:t xml:space="preserve">по </w:t>
      </w:r>
      <w:r>
        <w:rPr>
          <w:rFonts w:cs="Times New Roman" w:ascii="Times New Roman" w:hAnsi="Times New Roman"/>
          <w:bCs/>
          <w:szCs w:val="24"/>
        </w:rPr>
        <w:t>внедрению автоматизированной системы оплаты проезда и учета перевозок пассажиров и багажа на маршрутах, составляющих маршрутную сеть Новокузнецкого городского округа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ы ниже перечисленные документы: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Участника (лица уполномоченного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уществление действий от имени Участника)              ________________Ф.И.О.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»______________201__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извещ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15г. №1/тк/2015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SchoolBook;Times New Roman"/>
        </w:rPr>
      </w:pPr>
      <w:r>
        <w:rPr>
          <w:rFonts w:eastAsia="SchoolBook;Times New Roman"/>
        </w:rPr>
        <w:t xml:space="preserve">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val="en-US" w:eastAsia="ar-SA"/>
        </w:rPr>
        <w:t>АВТОМАТИЗИРОВАНН</w:t>
      </w:r>
      <w:r>
        <w:rPr>
          <w:b/>
          <w:kern w:val="2"/>
          <w:sz w:val="36"/>
          <w:szCs w:val="36"/>
          <w:lang w:eastAsia="ar-SA"/>
        </w:rPr>
        <w:t>АЯ</w:t>
      </w:r>
      <w:r>
        <w:rPr>
          <w:b/>
          <w:kern w:val="2"/>
          <w:sz w:val="36"/>
          <w:szCs w:val="36"/>
          <w:lang w:val="en-US" w:eastAsia="ar-SA"/>
        </w:rPr>
        <w:t xml:space="preserve"> СИСТЕМ</w:t>
      </w:r>
      <w:r>
        <w:rPr>
          <w:b/>
          <w:kern w:val="2"/>
          <w:sz w:val="36"/>
          <w:szCs w:val="36"/>
          <w:lang w:eastAsia="ar-SA"/>
        </w:rPr>
        <w:t>А</w:t>
      </w:r>
      <w:r>
        <w:rPr>
          <w:b/>
          <w:kern w:val="2"/>
          <w:sz w:val="36"/>
          <w:szCs w:val="36"/>
          <w:lang w:val="en-US" w:eastAsia="ar-SA"/>
        </w:rPr>
        <w:t xml:space="preserve"> ОПЛАТЫ ПРОЕЗДА НА </w:t>
      </w:r>
      <w:r>
        <w:rPr>
          <w:b/>
          <w:kern w:val="2"/>
          <w:sz w:val="36"/>
          <w:szCs w:val="36"/>
          <w:lang w:eastAsia="ar-SA"/>
        </w:rPr>
        <w:t xml:space="preserve">ОБЩЕСТВЕННОМ </w:t>
      </w:r>
      <w:r>
        <w:rPr>
          <w:b/>
          <w:kern w:val="2"/>
          <w:sz w:val="36"/>
          <w:szCs w:val="36"/>
          <w:lang w:val="en-US" w:eastAsia="ar-SA"/>
        </w:rPr>
        <w:t xml:space="preserve">ПАССАЖИРСКОМ ТРАНСПОРТЕ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40"/>
          <w:szCs w:val="40"/>
          <w:lang w:val="en-US" w:eastAsia="ar-SA"/>
        </w:rPr>
      </w:pPr>
      <w:r>
        <w:rPr>
          <w:b/>
          <w:kern w:val="2"/>
          <w:sz w:val="40"/>
          <w:szCs w:val="40"/>
          <w:lang w:val="en-US" w:eastAsia="ar-SA"/>
        </w:rPr>
        <w:t>(АСОП )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kern w:val="2"/>
          <w:sz w:val="40"/>
          <w:szCs w:val="40"/>
          <w:lang w:val="en-US" w:eastAsia="ar-SA"/>
        </w:rPr>
      </w:pPr>
      <w:r>
        <w:rPr>
          <w:b/>
          <w:kern w:val="2"/>
          <w:sz w:val="40"/>
          <w:szCs w:val="40"/>
          <w:lang w:val="en-US"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36"/>
          <w:szCs w:val="36"/>
          <w:lang w:val="en-US" w:eastAsia="ar-SA"/>
        </w:rPr>
      </w:pPr>
      <w:r>
        <w:rPr>
          <w:b/>
          <w:sz w:val="36"/>
          <w:szCs w:val="36"/>
          <w:lang w:val="en-US" w:eastAsia="ar-SA"/>
        </w:rPr>
        <w:t>ТЕХНИЧЕСК</w:t>
      </w:r>
      <w:r>
        <w:rPr>
          <w:b/>
          <w:sz w:val="36"/>
          <w:szCs w:val="36"/>
          <w:lang w:eastAsia="ar-SA"/>
        </w:rPr>
        <w:t>ИЕ</w:t>
      </w:r>
      <w:r>
        <w:rPr>
          <w:b/>
          <w:sz w:val="36"/>
          <w:szCs w:val="36"/>
          <w:lang w:val="en-US" w:eastAsia="ar-SA"/>
        </w:rPr>
        <w:t xml:space="preserve"> </w:t>
      </w:r>
      <w:r>
        <w:rPr>
          <w:b/>
          <w:sz w:val="36"/>
          <w:szCs w:val="36"/>
          <w:lang w:eastAsia="ar-SA"/>
        </w:rPr>
        <w:t>ТРЕБОВАНИЯ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b/>
          <w:b/>
          <w:sz w:val="36"/>
          <w:szCs w:val="36"/>
          <w:lang w:val="en-US" w:eastAsia="ar-SA"/>
        </w:rPr>
      </w:pPr>
      <w:r>
        <w:rPr>
          <w:b/>
          <w:sz w:val="36"/>
          <w:szCs w:val="36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before="0" w:after="12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г. Новокузнецк, </w:t>
      </w:r>
      <w:r>
        <w:rPr>
          <w:b/>
          <w:sz w:val="32"/>
          <w:szCs w:val="32"/>
          <w:lang w:val="en-US" w:eastAsia="ar-SA"/>
        </w:rPr>
        <w:t xml:space="preserve"> 201</w:t>
      </w:r>
      <w:r>
        <w:rPr>
          <w:b/>
          <w:sz w:val="32"/>
          <w:szCs w:val="32"/>
          <w:lang w:eastAsia="ar-SA"/>
        </w:rPr>
        <w:t>5</w:t>
      </w:r>
      <w:r>
        <w:rPr>
          <w:b/>
          <w:sz w:val="32"/>
          <w:szCs w:val="32"/>
          <w:lang w:val="en-US" w:eastAsia="ar-SA"/>
        </w:rPr>
        <w:t xml:space="preserve"> г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lang w:val="en-US" w:eastAsia="ar-SA"/>
        </w:rPr>
      </w:pPr>
      <w:r>
        <w:rPr>
          <w:b/>
          <w:kern w:val="2"/>
          <w:sz w:val="32"/>
          <w:lang w:val="en-US" w:eastAsia="ar-SA"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Полное наименование системы и ее условное обозначение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lang w:eastAsia="ar-SA"/>
        </w:rPr>
        <w:t xml:space="preserve">Полное наименование системы: Автоматизированная система </w:t>
      </w:r>
      <w:r>
        <w:rPr>
          <w:sz w:val="26"/>
          <w:szCs w:val="26"/>
        </w:rPr>
        <w:t xml:space="preserve">оплаты и учета перевозки пассажиров и багажа по муниципальным и межмуниципальным маршрутам на всех видах общественного транспортного сообщения (троллейбус, трамвай, автобус (кроме маршрутного такси) с использованием микропроцессорных смарт-карт для всех категорий граждан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lang w:eastAsia="ar-SA"/>
        </w:rPr>
        <w:t>Условное обозначение системы: АСОП.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Далее по тексту также используются сокращенное условное обозначение «Систем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Определения, обозначения и сокращения (Глоссарий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HSM</w:t>
      </w:r>
      <w:r>
        <w:rPr>
          <w:lang w:eastAsia="ar-SA"/>
        </w:rPr>
        <w:t xml:space="preserve"> – Hardware Security Module или </w:t>
      </w:r>
      <w:r>
        <w:rPr>
          <w:lang w:val="en-US" w:eastAsia="ar-SA"/>
        </w:rPr>
        <w:t>Host</w:t>
      </w:r>
      <w:r>
        <w:rPr>
          <w:lang w:eastAsia="ar-SA"/>
        </w:rPr>
        <w:t xml:space="preserve"> Security Module, аппаратный модуль, обеспечивающий (в контексте настоящего документа) безопасность транспортных транзакций или персонализации кар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val="en-US" w:eastAsia="ar-SA"/>
        </w:rPr>
        <w:t xml:space="preserve">MAC </w:t>
      </w:r>
      <w:r>
        <w:rPr>
          <w:lang w:val="en-US" w:eastAsia="ar-SA"/>
        </w:rPr>
        <w:t xml:space="preserve">– Message Authentication Code; </w:t>
      </w:r>
      <w:r>
        <w:rPr>
          <w:lang w:eastAsia="ar-SA"/>
        </w:rPr>
        <w:t>вариант</w:t>
      </w:r>
      <w:r>
        <w:rPr>
          <w:lang w:val="en-US" w:eastAsia="ar-SA"/>
        </w:rPr>
        <w:t xml:space="preserve"> </w:t>
      </w:r>
      <w:r>
        <w:rPr>
          <w:lang w:eastAsia="ar-SA"/>
        </w:rPr>
        <w:t>ЭЦП</w:t>
      </w:r>
      <w:r>
        <w:rPr>
          <w:lang w:val="en-US" w:eastAsia="ar-SA"/>
        </w:rPr>
        <w:t xml:space="preserve"> </w:t>
      </w:r>
      <w:r>
        <w:rPr>
          <w:lang w:eastAsia="ar-SA"/>
        </w:rPr>
        <w:t>стандарта</w:t>
      </w:r>
      <w:r>
        <w:rPr>
          <w:lang w:val="en-US" w:eastAsia="ar-SA"/>
        </w:rPr>
        <w:t xml:space="preserve"> ISO/IEC 979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/>
          <w:lang w:eastAsia="ar-SA"/>
        </w:rPr>
        <w:t>MIFARE</w:t>
      </w:r>
      <w:r>
        <w:rPr>
          <w:lang w:eastAsia="ar-SA"/>
        </w:rPr>
        <w:t xml:space="preserve"> – Micron Fare Collection, тип БСК, de-facto стандарт транспортной карты в России; дуальная смарт-карта имеет эмулятор MIFARE с доступом к MIFARE-памяти как по бесконтактному, так и по контактному интерфейсу (в последнем случае – при наличии в памяти смарт-карты соответствующего апплета доступ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/>
          <w:lang w:val="en-US"/>
        </w:rPr>
        <w:t>SAM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Secure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) – Модуль в формате 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card</w:t>
      </w:r>
      <w:r>
        <w:rPr/>
        <w:t>, обеспечивающий работу подсистемы безопасности в программном обеспечении терминальных устройств Систем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UID</w:t>
      </w:r>
      <w:r>
        <w:rPr>
          <w:lang w:eastAsia="ar-SA"/>
        </w:rPr>
        <w:t xml:space="preserve"> – Unique ID, уникальный номер БСК; 10 байтов, согласно </w:t>
      </w:r>
      <w:r>
        <w:rPr>
          <w:lang w:val="en-US" w:eastAsia="ar-SA"/>
        </w:rPr>
        <w:t>ISO</w:t>
      </w:r>
      <w:r>
        <w:rPr>
          <w:lang w:eastAsia="ar-SA"/>
        </w:rPr>
        <w:t>/</w:t>
      </w:r>
      <w:r>
        <w:rPr>
          <w:lang w:val="en-US" w:eastAsia="ar-SA"/>
        </w:rPr>
        <w:t>IEC</w:t>
      </w:r>
      <w:r>
        <w:rPr>
          <w:lang w:eastAsia="ar-SA"/>
        </w:rPr>
        <w:t xml:space="preserve"> 14443; при четырехбайтном </w:t>
      </w:r>
      <w:r>
        <w:rPr>
          <w:lang w:val="en-US" w:eastAsia="ar-SA"/>
        </w:rPr>
        <w:t>UID</w:t>
      </w:r>
      <w:r>
        <w:rPr>
          <w:lang w:eastAsia="ar-SA"/>
        </w:rPr>
        <w:t xml:space="preserve"> последние три байта - нул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Агент</w:t>
      </w:r>
      <w:r>
        <w:rPr>
          <w:lang w:eastAsia="ar-SA"/>
        </w:rPr>
        <w:t xml:space="preserve"> – уполномоченная организация, осуществляющая на комиссионной основе продажу транспортных услуг (продажу Билетов) по договорам с Оператором Системы (ОС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АМБ</w:t>
      </w:r>
      <w:r>
        <w:rPr>
          <w:lang w:eastAsia="ar-SA"/>
        </w:rPr>
        <w:t xml:space="preserve"> – Аппаратный модуль безопасности (также см. HSM); в данном контексте это может быть либо микропроцессорная смарт-карта с криптопроцессором, либо POS-терминал, сертифицированный по стандарту PCI PED, либо аппаратно-защищенный специализированный компьютер, хранящий секретные ключи и выполняющий криптографические вычис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ланк Билета</w:t>
      </w:r>
      <w:r>
        <w:rPr>
          <w:lang w:eastAsia="ar-SA"/>
        </w:rPr>
        <w:t xml:space="preserve"> – Битовая структура памяти карты, отображающая «пустой» Билет. Это Билет без конкретных ограничений (срока действия, ресурса и т.д.), и содержащий исключительно идентификационные данные (номер, серию и т.д.). Бланк Билета не может быть использован на транспорте (транспортных терминалах), он – просто «заготовка» Билета. Бланк Билета может быть использован на ТПТУ при покупке Билета для преобразования Бланка Билета в конкретный Бил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илет</w:t>
      </w:r>
      <w:r>
        <w:rPr>
          <w:lang w:eastAsia="ar-SA"/>
        </w:rPr>
        <w:t xml:space="preserve"> – проездной документ в электронной форме, подтверждающий право проезда пассажира в общественном транспорте. Различают </w:t>
      </w:r>
      <w:r>
        <w:rPr>
          <w:i/>
          <w:lang w:eastAsia="ar-SA"/>
        </w:rPr>
        <w:t>разовый Билет</w:t>
      </w:r>
      <w:r>
        <w:rPr>
          <w:lang w:eastAsia="ar-SA"/>
        </w:rPr>
        <w:t xml:space="preserve"> (Билет на конкретный рейс, прекращающий его использование после совершения поездки) и </w:t>
      </w:r>
      <w:r>
        <w:rPr>
          <w:i/>
          <w:lang w:eastAsia="ar-SA"/>
        </w:rPr>
        <w:t>многоразовый Биле</w:t>
      </w:r>
      <w:r>
        <w:rPr>
          <w:lang w:eastAsia="ar-SA"/>
        </w:rPr>
        <w:t>т (проездной документ, позволяющий совершать многократные поездки в соответствии с правилами его использовани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итмэппинг</w:t>
      </w:r>
      <w:r>
        <w:rPr>
          <w:lang w:eastAsia="ar-SA"/>
        </w:rPr>
        <w:t xml:space="preserve"> – Битовая структура памяти карты, отображающая в бинарном виде проездной документ конкретной системы оплаты проезда на общественном транспор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БСК</w:t>
      </w:r>
      <w:r>
        <w:rPr>
          <w:lang w:eastAsia="ar-SA"/>
        </w:rPr>
        <w:t xml:space="preserve"> – Бесконтактная смарт-карта, соответствующая международному стандарту </w:t>
      </w:r>
      <w:r>
        <w:rPr>
          <w:lang w:val="en-US" w:eastAsia="ar-SA"/>
        </w:rPr>
        <w:t>ISO</w:t>
      </w:r>
      <w:r>
        <w:rPr>
          <w:lang w:eastAsia="ar-SA"/>
        </w:rPr>
        <w:t>/</w:t>
      </w:r>
      <w:r>
        <w:rPr>
          <w:lang w:val="en-US" w:eastAsia="ar-SA"/>
        </w:rPr>
        <w:t>IEC</w:t>
      </w:r>
      <w:r>
        <w:rPr>
          <w:lang w:eastAsia="ar-SA"/>
        </w:rPr>
        <w:t xml:space="preserve"> 14443</w:t>
      </w:r>
      <w:r>
        <w:rPr>
          <w:lang w:val="en-US" w:eastAsia="ar-SA"/>
        </w:rPr>
        <w:t>A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Кассовая транзакция </w:t>
      </w:r>
      <w:r>
        <w:rPr>
          <w:lang w:eastAsia="ar-SA"/>
        </w:rPr>
        <w:t>– транзакция между транспортной картой и ТПТУ, в результате которой в память транспортной карты записывается конкретный Бил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Оператор системы  (ОС) </w:t>
      </w:r>
      <w:r>
        <w:rPr>
          <w:lang w:eastAsia="ar-SA"/>
        </w:rPr>
        <w:t>– организация, наделенная соответствующими полномочиями и осуществляющая эксплуатацию, обслуживание, обеспечение функционирования АСОП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Персонализация </w:t>
      </w:r>
      <w:r>
        <w:rPr>
          <w:lang w:eastAsia="ar-SA"/>
        </w:rPr>
        <w:t xml:space="preserve">– Процедура первичной разметки памяти транспортной карты, позволяющая записать на карту Бланки Билетов или конкретные Билеты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Персонализационное бюро </w:t>
      </w:r>
      <w:r>
        <w:rPr>
          <w:lang w:eastAsia="ar-SA"/>
        </w:rPr>
        <w:t>– Организация, осуществляющая персонализацию транспортных карт; в контексте настоящего документа речь идет только о персонализации транспортных приложений на карт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Разовый билет </w:t>
      </w:r>
      <w:r>
        <w:rPr>
          <w:lang w:eastAsia="ar-SA"/>
        </w:rPr>
        <w:t>– Билет на конкретное транспортное средство. Разовый билет содержит реквизиты, указывающие на то, что проезд происходит в данном транспортном средстве. Разовый билет должен быть в печатной форме, соответствовать «Правилам перевозок пассажиров и багажа автомобильным транспортом и городским наземным электрическим транспортом» (утверждены Постановлением Правительства РФ от 14.02.2009, № 112). Разовый билет служит для контроля со стороны Т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СУТ</w:t>
      </w:r>
      <w:r>
        <w:rPr>
          <w:lang w:eastAsia="ar-SA"/>
        </w:rPr>
        <w:t xml:space="preserve"> – Система управления терминалами; должна обеспечивать возможность удаленно, в режиме </w:t>
      </w:r>
      <w:r>
        <w:rPr>
          <w:lang w:val="en-US" w:eastAsia="ar-SA"/>
        </w:rPr>
        <w:t>off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>, производить конфигурирование терминала (в том числе, смену тарифов), а также обмениваться данными с ЦОТТ (передавая ЭКЛ и получая списки номеров Билетов, блокирующие/деблокирующие Билеты на картах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ерминал </w:t>
      </w:r>
      <w:r>
        <w:rPr>
          <w:lang w:eastAsia="ar-SA"/>
        </w:rPr>
        <w:t>– обобщенное название устройства АСОП, работающее непосредственно с Билетами и носителями Билетов (напр., транспортными картами). Технологически различают Транспортные терминалы (ТТ) и Терминалы продажи транспортных услуг (ТПТУ). Любой терминал в АСОП должен имеет уникальный регистрационный ном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Перевозчик </w:t>
      </w:r>
      <w:r>
        <w:rPr>
          <w:lang w:eastAsia="ar-SA"/>
        </w:rPr>
        <w:t>– предприятие общественного транспорта (включая организации, обслуживающие железнодорожное пригородное сообщение), обеспечивающих проезд гражд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ПТУ </w:t>
      </w:r>
      <w:r>
        <w:rPr>
          <w:lang w:eastAsia="ar-SA"/>
        </w:rPr>
        <w:t>– Терминал продажи транспортных услуг; устройство, осуществляющее продажу транспортных услуг (продажу, продление или пополнение баланса Билета). Частным случаем ТПТУ может считаться устройство самообслуживания, выполняющее аналогичные функ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ранспортная транзакция </w:t>
      </w:r>
      <w:r>
        <w:rPr>
          <w:lang w:eastAsia="ar-SA"/>
        </w:rPr>
        <w:t>– транзакция между носителем Билета (транспортной картой) и транспортным терминалом, в результате чего фиксируется факт проезда, или операция  регистрации  транспортным  терминалом  разовой  поездки с использованием  служебной  кар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Т </w:t>
      </w:r>
      <w:r>
        <w:rPr>
          <w:lang w:eastAsia="ar-SA"/>
        </w:rPr>
        <w:t xml:space="preserve">– Транспортный терминал. Устройство, осуществляющее контроль (проверку) и регистрацию проезд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/>
          <w:lang w:eastAsia="ar-SA"/>
        </w:rPr>
        <w:t>УЭК</w:t>
      </w:r>
      <w:r>
        <w:rPr>
          <w:lang w:eastAsia="ar-SA"/>
        </w:rPr>
        <w:t xml:space="preserve"> – Универсальная электронная карта; дуальная смарт-карта гражданина, содержащая (наряду с другими приложениями – платежного и нефинансового характера) транспортные приложения для проезда в общественном транспор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ЦОТТ</w:t>
      </w:r>
      <w:r>
        <w:rPr>
          <w:lang w:eastAsia="ar-SA"/>
        </w:rPr>
        <w:t xml:space="preserve"> – Центр обработки транспортных транзакций; программно-аппаратный комплекс, собирающий с транспортных терминалов первичные данные о проезде (транспортные транзакции) и продаже Билетов (кассовые транзакции) в форме ЭКЛ, и обрабатывающий их в интересах участников СОП (контроль эмиссии Билетов, составление разнообразных отчетов и т.д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ТЭК </w:t>
      </w:r>
      <w:r>
        <w:rPr>
          <w:lang w:eastAsia="ar-SA"/>
        </w:rPr>
        <w:t>–  Транспортный электронный кошелек; модификация УПД, содержащего параметры Билета, позволяющего в пределах своего баланса, регистрировать проезд в рамках предоплатной схемы оплаты транспортных услуг.</w:t>
      </w:r>
    </w:p>
    <w:p>
      <w:pPr>
        <w:pStyle w:val="Normal"/>
        <w:suppressAutoHyphens w:val="true"/>
        <w:ind w:left="10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ЭКЛ</w:t>
      </w:r>
      <w:r>
        <w:rPr>
          <w:lang w:eastAsia="ar-SA"/>
        </w:rPr>
        <w:t xml:space="preserve"> – Электронная контрольная лента; файл с записями операций за смену, порождаемый терминалом (первичные данные СОП). ЭКЛ не является фискальным документом, ее задача – предоставление информации в ЦОТТ данных об операциях на транспортных терминалах или терминалах продажи транспортных услуг. ЭКЛ должна быть подписана АМБ с использованием секретных ключей. В двухуровневой системе СОП Электронная контрольная лента передается непосредственно с термин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lang w:eastAsia="ar-SA"/>
        </w:rPr>
        <w:t>ЭЦП</w:t>
      </w:r>
      <w:r>
        <w:rPr>
          <w:lang w:eastAsia="ar-SA"/>
        </w:rPr>
        <w:t xml:space="preserve"> – Электронно-цифровая подпись; электронный сертификат, подтверждающий истинность подписываемых данных.</w:t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lang w:val="en-US" w:eastAsia="ar-SA"/>
        </w:rPr>
      </w:pPr>
      <w:r>
        <w:rPr>
          <w:b/>
          <w:kern w:val="2"/>
          <w:sz w:val="32"/>
          <w:lang w:val="en-US" w:eastAsia="ar-SA"/>
        </w:rPr>
        <w:t xml:space="preserve">НАЗНАЧЕНИЕ И ЦЕЛИ СОЗДАНИЯ СИСТЕ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Назначение Системы</w:t>
      </w:r>
    </w:p>
    <w:p>
      <w:pPr>
        <w:pStyle w:val="Normal"/>
        <w:suppressAutoHyphens w:val="true"/>
        <w:ind w:left="993" w:hanging="426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left="993" w:hanging="426"/>
        <w:jc w:val="both"/>
        <w:rPr>
          <w:lang w:eastAsia="ar-SA"/>
        </w:rPr>
      </w:pPr>
      <w:r>
        <w:rPr>
          <w:lang w:eastAsia="ar-SA"/>
        </w:rPr>
        <w:t>Система предназначена для: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/>
      </w:pPr>
      <w:r>
        <w:rPr>
          <w:lang w:eastAsia="ar-SA"/>
        </w:rPr>
        <w:t>повышения качества транспортного обслуживания населения г. Новокузнецка.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/>
      </w:pPr>
      <w:r>
        <w:rPr>
          <w:lang w:eastAsia="ar-SA"/>
        </w:rPr>
        <w:t>оптимизации и повышение эффективности работы предприятий общественного транспорта г. Новокузнецка;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 xml:space="preserve">совершенствования системы учета и контроля оплаты проезда; 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перевода предоставления транспортных услуг в электронный ви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Цели и задачи создания Системы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Целью внедрения Системы является выполнение «Стратегии развития информационного общества в Российской Федерации», а именно совершенствование процесса предоставления гражданам услуг на основе информационных и телекоммуникационных технологий.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ведение современных способов безналичной оплаты проезда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автоматизация сбора выручки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здание соответствующей информационно-технической инфраструктуры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еспечение возможностей по стимулированию населения к переходу на более удобные и эффективные способы оплаты проезда </w:t>
        <w:tab/>
      </w:r>
    </w:p>
    <w:p>
      <w:pPr>
        <w:pStyle w:val="Normal"/>
        <w:tabs>
          <w:tab w:val="clear" w:pos="708"/>
          <w:tab w:val="left" w:pos="2700" w:leader="none"/>
        </w:tabs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bottom w:val="double" w:sz="40" w:space="4" w:color="000000"/>
        </w:pBdr>
        <w:suppressAutoHyphens w:val="true"/>
        <w:ind w:left="0" w:firstLine="709"/>
        <w:jc w:val="both"/>
        <w:outlineLvl w:val="0"/>
        <w:rPr>
          <w:b/>
          <w:b/>
          <w:kern w:val="2"/>
          <w:sz w:val="32"/>
          <w:lang w:val="en-US" w:eastAsia="ar-SA"/>
        </w:rPr>
      </w:pPr>
      <w:r>
        <w:rPr>
          <w:b/>
          <w:kern w:val="2"/>
          <w:sz w:val="32"/>
          <w:lang w:val="en-US" w:eastAsia="ar-SA"/>
        </w:rPr>
        <w:t>ТРЕБОВАНИЯ К СИСТЕ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истеме в целом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истема должна создаваться с учетом следующих основных принципов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Открытость</w:t>
      </w:r>
      <w:r>
        <w:rPr>
          <w:lang w:eastAsia="ar-SA"/>
        </w:rPr>
        <w:t>. Система должна использовать общедоступные и специфицированные решения, протоколы и интерфейсы, что должно обеспечить интеграцию создаваемых решений, как между собой, так и с внешними информационными системами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Модульность</w:t>
      </w:r>
      <w:r>
        <w:rPr>
          <w:lang w:eastAsia="ar-SA"/>
        </w:rPr>
        <w:t xml:space="preserve">. Система должна быть построена с использованием модульной архитектуры. Сбой в работе одного из модулей не должен приводить к полному прекращению функционирования Системы в целом. 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Масштабируемость</w:t>
      </w:r>
      <w:r>
        <w:rPr>
          <w:lang w:eastAsia="ar-SA"/>
        </w:rPr>
        <w:t>. Архитектура Системы должна позволять увеличивать производительность Системы, объемы хранимой и обрабатываемой информации без длительной остановки работы и значительной модификации программного кода Системы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Управляемость и конфигурирование</w:t>
      </w:r>
      <w:r>
        <w:rPr>
          <w:lang w:eastAsia="ar-SA"/>
        </w:rPr>
        <w:t>. Механизмы управления должны обеспечивать конфигурирование Системы, в частности – ее терминального оборудования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Системность</w:t>
      </w:r>
      <w:r>
        <w:rPr>
          <w:lang w:eastAsia="ar-SA"/>
        </w:rPr>
        <w:t>. Все взаимосвязанные подсистемы создаваемой Системы должны использовать единую методологию и отвечать единым принципам взаимодействия, надежности и управления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/>
      </w:pPr>
      <w:r>
        <w:rPr>
          <w:b/>
          <w:lang w:eastAsia="ar-SA"/>
        </w:rPr>
        <w:t>Анализ использования информации</w:t>
      </w:r>
      <w:r>
        <w:rPr>
          <w:lang w:eastAsia="ar-SA"/>
        </w:rPr>
        <w:t>. Система должна содержать механизмы эффективного сбора информации и анализа использования АСОП, как при продаже транспортных услуг, так и при регистрации проез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Состав и функции Системы</w:t>
      </w:r>
    </w:p>
    <w:p>
      <w:pPr>
        <w:pStyle w:val="Normal"/>
        <w:keepLines/>
        <w:suppressAutoHyphens w:val="true"/>
        <w:ind w:left="1418" w:hanging="0"/>
        <w:jc w:val="both"/>
        <w:rPr/>
      </w:pPr>
      <w:r>
        <w:rPr>
          <w:lang w:eastAsia="ar-SA"/>
        </w:rPr>
        <w:t>АСОП должна представлять собой программно-аппаратный комплекс, состоящий из следующих компонентов:</w:t>
      </w:r>
    </w:p>
    <w:p>
      <w:pPr>
        <w:pStyle w:val="Normal"/>
        <w:keepLines/>
        <w:suppressAutoHyphens w:val="true"/>
        <w:ind w:left="14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2127" w:hanging="709"/>
        <w:jc w:val="both"/>
        <w:rPr>
          <w:lang w:eastAsia="ar-SA"/>
        </w:rPr>
      </w:pPr>
      <w:r>
        <w:rPr>
          <w:b/>
          <w:lang w:eastAsia="ar-SA"/>
        </w:rPr>
        <w:t xml:space="preserve">Носитель информации о Билетах 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В качестве носителей информации о билетах должна быть предусмотрена возможность использование БСК, дуальных смарт-карт, NFC-устройств и др. носителей, в т. ч. соответствующих требованиям и стандартам в соответствии с Постановлением Правительства РФ  от 2.03.2011г. № 208 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В структуру данных памяти носителя и ее программное обеспечение должен входить:</w:t>
      </w:r>
    </w:p>
    <w:p>
      <w:pPr>
        <w:pStyle w:val="Normal"/>
        <w:keepLines/>
        <w:numPr>
          <w:ilvl w:val="0"/>
          <w:numId w:val="13"/>
        </w:numPr>
        <w:suppressAutoHyphens w:val="true"/>
        <w:ind w:left="2835" w:hanging="708"/>
        <w:jc w:val="both"/>
        <w:rPr/>
      </w:pPr>
      <w:r>
        <w:rPr>
          <w:b/>
          <w:lang w:eastAsia="ar-SA"/>
        </w:rPr>
        <w:t>Битмэппинг Билета</w:t>
      </w:r>
      <w:r>
        <w:rPr>
          <w:lang w:eastAsia="ar-SA"/>
        </w:rPr>
        <w:t>, битовая структура, используемая транспортными терминалами для регистрации проезда с использованием БСК. Битмэппинг должен быть защищен от изменения (за исключением Билетов, активируемых при первой поездке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Терминальное оборудование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Терминальное оборудование технологически должно состоять из двух множеств: транспортных терминалов и терминалов ПТУ. Требования к терминальному оборудованию приводятся в соответствующем разделе. Основная задача терминального оборудования – сбор информации о проданных транспортных услугах и регистрация проезда с помощью носителей Билета (включая валидирование Билетов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Система управления терминалами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  <w:t>Требования к СУТ описаны в соответствующем разделе. Обязательное требование к АСОП – удаленное, из единого центра, с помощью СУТ, конфигурации терминалов; при этом – непосредственное, без промежуточных носителей информации (с использованием беспроводных каналов передачи данных).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6"/>
        </w:numPr>
        <w:suppressAutoHyphens w:val="true"/>
        <w:ind w:left="1418" w:hanging="0"/>
        <w:jc w:val="both"/>
        <w:rPr>
          <w:lang w:eastAsia="ar-SA"/>
        </w:rPr>
      </w:pPr>
      <w:r>
        <w:rPr>
          <w:b/>
          <w:lang w:eastAsia="ar-SA"/>
        </w:rPr>
        <w:t>Центр обработки транспортных транзакций</w:t>
      </w:r>
    </w:p>
    <w:p>
      <w:pPr>
        <w:pStyle w:val="Normal"/>
        <w:keepLines/>
        <w:suppressAutoHyphens w:val="true"/>
        <w:ind w:left="2127" w:hanging="0"/>
        <w:jc w:val="both"/>
        <w:rPr/>
      </w:pPr>
      <w:r>
        <w:rPr>
          <w:lang w:eastAsia="ar-SA"/>
        </w:rPr>
        <w:t xml:space="preserve">ЦОТТ должен представлять собой работающую в режиме </w:t>
      </w:r>
      <w:r>
        <w:rPr>
          <w:lang w:val="en-US" w:eastAsia="ar-SA"/>
        </w:rPr>
        <w:t>off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 xml:space="preserve"> серверную программу </w:t>
      </w:r>
      <w:r>
        <w:rPr>
          <w:lang w:val="en-US" w:eastAsia="ar-SA"/>
        </w:rPr>
        <w:t>c</w:t>
      </w:r>
      <w:r>
        <w:rPr>
          <w:lang w:eastAsia="ar-SA"/>
        </w:rPr>
        <w:t xml:space="preserve"> базой данных, хранящей информацию о проданных транспортных услугах и о проездах с использованием носителей Билетов, а также набор </w:t>
      </w:r>
      <w:r>
        <w:rPr>
          <w:lang w:val="en-US" w:eastAsia="ar-SA"/>
        </w:rPr>
        <w:t>on</w:t>
      </w:r>
      <w:r>
        <w:rPr>
          <w:lang w:eastAsia="ar-SA"/>
        </w:rPr>
        <w:t>-</w:t>
      </w:r>
      <w:r>
        <w:rPr>
          <w:lang w:val="en-US" w:eastAsia="ar-SA"/>
        </w:rPr>
        <w:t>line</w:t>
      </w:r>
      <w:r>
        <w:rPr>
          <w:lang w:eastAsia="ar-SA"/>
        </w:rPr>
        <w:t xml:space="preserve"> служб обеспечивающих обработку поступающих данных и выгрузку исходящих данных в режиме 7/24. Основной функционал ЦОТТ – сбор такой информации и создание на ее основе различных отчетов потребителям АСОП: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ператору системы АСОП, 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Транспортным операторам, использующим АСОП, </w:t>
      </w:r>
    </w:p>
    <w:p>
      <w:pPr>
        <w:pStyle w:val="Normal"/>
        <w:keepLines/>
        <w:suppressAutoHyphens w:val="true"/>
        <w:ind w:left="212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lang w:eastAsia="ar-SA"/>
        </w:rPr>
        <w:t>АСОП должна содержать следующие документированные компоненты: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lang w:eastAsia="ar-SA"/>
        </w:rPr>
        <w:t>Общее описание технологии использования АСОП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lang w:eastAsia="ar-SA"/>
        </w:rPr>
        <w:t>Описание системы безопасности АСОП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lang w:eastAsia="ar-SA"/>
        </w:rPr>
        <w:t>Техническое описание терминального оборудования, используемого для работы АСОП, с указанием технических мер безопасности на данных устройствах (за исключением технических описаний банкоматов и прочих устройств самообслуживания банков, формально являющихся ТПТУ, но несущим, как и при продаже иных услуг, исключительно интерфейсную и транспортную – в части кассовых транзакций – функции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lang w:eastAsia="ar-SA"/>
        </w:rPr>
        <w:t>Инструкции по работе с указанными выше устройствами (в части использования АСОП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форматов данных, загружаемых с терминального оборудования в ЦОТТ и из ЦОТТ в терминальное оборудование (ЭКЛ, блокирующие и деблокирующие списки, тарифные таблицы и т.д.)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форматов данных, загружаемых в ЦОТТ из других организаций (Регистра УЭК, персонализационных бюро, прочих организаций), а также правил  взаимодействия с ними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писание ЦОТТ, включая описание работы с его базой данных, а также инструкции по работе с ЦОТТ.</w:t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аты и условия исполнения стандартного набора отчетов участникам СОП.</w:t>
      </w:r>
    </w:p>
    <w:p>
      <w:pPr>
        <w:pStyle w:val="Normal"/>
        <w:keepLines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основным компонентам АСО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46" w:leader="none"/>
          <w:tab w:val="left" w:pos="4253" w:leader="none"/>
        </w:tabs>
        <w:suppressAutoHyphens w:val="true"/>
        <w:ind w:left="1146" w:hanging="720"/>
        <w:jc w:val="both"/>
        <w:outlineLvl w:val="2"/>
        <w:rPr/>
      </w:pPr>
      <w:r>
        <w:rPr>
          <w:bCs/>
          <w:iCs/>
          <w:szCs w:val="28"/>
          <w:lang w:val="en-US" w:eastAsia="ar-SA"/>
        </w:rPr>
        <w:t>Требования к технологическим компонентам АСОП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Нумерация Биле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Системный номер Билета должен формироваться в соответствие с номером но</w:t>
      </w:r>
      <w:r>
        <w:rPr>
          <w:bCs/>
          <w:iCs/>
          <w:lang w:val="en-US" w:eastAsia="ar-SA"/>
        </w:rPr>
        <w:t>c</w:t>
      </w:r>
      <w:r>
        <w:rPr>
          <w:bCs/>
          <w:iCs/>
          <w:lang w:val="en-US" w:eastAsia="ar-SA"/>
        </w:rPr>
        <w:t>ителя Билета</w:t>
      </w:r>
      <w:r>
        <w:rPr>
          <w:bCs/>
          <w:iCs/>
          <w:szCs w:val="28"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Номер каждого Билета должен быть информационно связан с уникальным номером чипа носителя Билета (через паспорта карт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Каждый Билет должен иметь серию, которая идентифицирует его конкретный вид, как принадлежность Билета к определенной группе проездных документов с определенными свойствами. Должна быть предусмотрена возможность изменения серии билета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Виды Биле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 xml:space="preserve">АСОП </w:t>
      </w:r>
      <w:r>
        <w:rPr>
          <w:bCs/>
          <w:iCs/>
          <w:lang w:val="en-US" w:eastAsia="ar-SA"/>
        </w:rPr>
        <w:t>Билет должен быть  охарактеризован следующими параметрами, сочетание которых определяет вид Билета и формирует его стоимость (тариф)</w:t>
      </w:r>
      <w:r>
        <w:rPr>
          <w:bCs/>
          <w:iCs/>
          <w:szCs w:val="28"/>
          <w:lang w:val="en-US" w:eastAsia="ar-SA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Срок действия Билета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Ресурс Билета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Персональность Билета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Вид транспорта, на котором действует Билет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Способ оплаты Билета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Область действия Билета</w:t>
      </w:r>
    </w:p>
    <w:p>
      <w:pPr>
        <w:pStyle w:val="Normal"/>
        <w:numPr>
          <w:ilvl w:val="0"/>
          <w:numId w:val="17"/>
        </w:numPr>
        <w:suppressAutoHyphens w:val="true"/>
        <w:ind w:left="1429" w:firstLine="1123"/>
        <w:jc w:val="both"/>
        <w:rPr>
          <w:lang w:eastAsia="ar-SA"/>
        </w:rPr>
      </w:pPr>
      <w:r>
        <w:rPr>
          <w:lang w:eastAsia="ar-SA"/>
        </w:rPr>
        <w:t>Время действия Билет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Срок действия должен быть выражен в абсолютной форме. Абсолютная форма используется для Билетов, имеющих конкретную дату окончания срока действия. Она устанавливается при его покупке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Ресурс Билета должен номинироваться либо в денежных единицах, либо в поездках. Ресурс учитывается на балансе Билета. Если значение баланса меньше, чем тариф разовой поездки – электронный кошелек, либо нулевое - поездки, то Билет считается недействительны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Билет должен иметь признак «Персональный / На предъявителя». Персональный Билет может быть использован только конкретным лицом. К таким Билетам относятся все льготные Билеты. Билет на предъявителя может быть использован любым лицо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Билета сразу на нескольких видах транспорт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оплаты Билетов по дву</w:t>
      </w:r>
      <w:r>
        <w:rPr>
          <w:bCs/>
          <w:iCs/>
          <w:lang w:eastAsia="ar-SA"/>
        </w:rPr>
        <w:t>м</w:t>
      </w:r>
      <w:r>
        <w:rPr>
          <w:bCs/>
          <w:iCs/>
          <w:lang w:val="en-US" w:eastAsia="ar-SA"/>
        </w:rPr>
        <w:t xml:space="preserve"> схемам – предоплатной и постоплатной (кредитной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Билетов в определенное время, например, в дачный сезон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остановки действия Билета через механизм списков номеров билетов, действие которых должно быть остановлено (различные виды стоп-лист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</w:t>
      </w:r>
      <w:r>
        <w:rPr>
          <w:bCs/>
          <w:iCs/>
          <w:lang w:eastAsia="ar-SA"/>
        </w:rPr>
        <w:t xml:space="preserve">возобновления </w:t>
      </w:r>
      <w:r>
        <w:rPr>
          <w:bCs/>
          <w:iCs/>
          <w:lang w:val="en-US" w:eastAsia="ar-SA"/>
        </w:rPr>
        <w:t>действия</w:t>
      </w:r>
      <w:r>
        <w:rPr>
          <w:bCs/>
          <w:iCs/>
          <w:lang w:eastAsia="ar-SA"/>
        </w:rPr>
        <w:t xml:space="preserve"> ранее заблокированных</w:t>
      </w:r>
      <w:r>
        <w:rPr>
          <w:bCs/>
          <w:iCs/>
          <w:lang w:val="en-US" w:eastAsia="ar-SA"/>
        </w:rPr>
        <w:t xml:space="preserve"> Билета через механизм списков номеров билетов, действие которых должно быть </w:t>
      </w:r>
      <w:r>
        <w:rPr>
          <w:bCs/>
          <w:iCs/>
          <w:lang w:eastAsia="ar-SA"/>
        </w:rPr>
        <w:t>возобновлено</w:t>
      </w:r>
      <w:r>
        <w:rPr>
          <w:bCs/>
          <w:iCs/>
          <w:lang w:val="en-US" w:eastAsia="ar-SA"/>
        </w:rPr>
        <w:t xml:space="preserve"> (различные виды </w:t>
      </w:r>
      <w:r>
        <w:rPr>
          <w:bCs/>
          <w:iCs/>
          <w:lang w:eastAsia="ar-SA"/>
        </w:rPr>
        <w:t>деблок</w:t>
      </w:r>
      <w:r>
        <w:rPr>
          <w:bCs/>
          <w:iCs/>
          <w:lang w:val="en-US" w:eastAsia="ar-SA"/>
        </w:rPr>
        <w:t>-лист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остановки действия </w:t>
      </w:r>
      <w:r>
        <w:rPr>
          <w:bCs/>
          <w:iCs/>
          <w:lang w:eastAsia="ar-SA"/>
        </w:rPr>
        <w:t xml:space="preserve">единиц терминального оборудования </w:t>
      </w:r>
      <w:r>
        <w:rPr>
          <w:bCs/>
          <w:iCs/>
          <w:lang w:val="en-US" w:eastAsia="ar-SA"/>
        </w:rPr>
        <w:t xml:space="preserve">через механизм списков номеров </w:t>
      </w:r>
      <w:r>
        <w:rPr>
          <w:bCs/>
          <w:iCs/>
          <w:lang w:eastAsia="ar-SA"/>
        </w:rPr>
        <w:t>терминалов подлежащих блокировке в системе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 xml:space="preserve">В </w:t>
      </w:r>
      <w:r>
        <w:rPr>
          <w:bCs/>
          <w:iCs/>
          <w:szCs w:val="28"/>
          <w:lang w:val="en-US" w:eastAsia="ar-SA"/>
        </w:rPr>
        <w:t>АСОП</w:t>
      </w:r>
      <w:r>
        <w:rPr>
          <w:bCs/>
          <w:iCs/>
          <w:lang w:val="en-US" w:eastAsia="ar-SA"/>
        </w:rPr>
        <w:t xml:space="preserve"> должна быть обеспечена возможность использования зональной системы оплаты проезда</w:t>
      </w:r>
      <w:r>
        <w:rPr>
          <w:bCs/>
          <w:iCs/>
          <w:lang w:eastAsia="ar-SA"/>
        </w:rPr>
        <w:t xml:space="preserve"> для любых типов Билетов, с возможностью отдельной тарификации каждой серии Билета на любом маршруте</w:t>
      </w:r>
      <w:r>
        <w:rPr>
          <w:bCs/>
          <w:iCs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/>
      </w:pPr>
      <w:r>
        <w:rPr>
          <w:bCs/>
          <w:iCs/>
          <w:szCs w:val="28"/>
          <w:lang w:val="en-US" w:eastAsia="ar-SA"/>
        </w:rPr>
        <w:t>Безопасность АСОП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Ключ доступа к памяти Билета должен быть диверсифицированным на </w:t>
      </w:r>
      <w:r>
        <w:rPr>
          <w:bCs/>
          <w:iCs/>
          <w:lang w:val="en-US" w:eastAsia="ar-SA"/>
        </w:rPr>
        <w:t>UID</w:t>
      </w:r>
      <w:r>
        <w:rPr>
          <w:bCs/>
          <w:iCs/>
          <w:lang w:val="en-US" w:eastAsia="ar-SA"/>
        </w:rPr>
        <w:t xml:space="preserve"> секретным ключом, рассчитываемым на основе ключевого материала, находящегося вне карты (в защищенной памяти терминал</w:t>
      </w:r>
      <w:r>
        <w:rPr>
          <w:bCs/>
          <w:iCs/>
          <w:lang w:eastAsia="ar-SA"/>
        </w:rPr>
        <w:t xml:space="preserve">ьного оборудования или </w:t>
      </w:r>
      <w:r>
        <w:rPr>
          <w:bCs/>
          <w:iCs/>
          <w:lang w:val="en-US" w:eastAsia="ar-SA"/>
        </w:rPr>
        <w:t>SAM</w:t>
      </w:r>
      <w:r>
        <w:rPr>
          <w:bCs/>
          <w:iCs/>
          <w:lang w:val="en-US" w:eastAsia="ar-SA"/>
        </w:rPr>
        <w:t xml:space="preserve">)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Битовая структуры памяти карты, где хранится Билет (Битмэппинг), и способ диверсификации ключа должны быть секретным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Битмэппинг должен быть подписан ЭЦП, также на диверсифицированном ключе, рассчитываемым на основе ключевого материала, находящегося вне карты (в защищенной памяти терминал</w:t>
      </w:r>
      <w:r>
        <w:rPr>
          <w:bCs/>
          <w:iCs/>
          <w:lang w:eastAsia="ar-SA"/>
        </w:rPr>
        <w:t xml:space="preserve">ьного оборудования или </w:t>
      </w:r>
      <w:r>
        <w:rPr>
          <w:bCs/>
          <w:iCs/>
          <w:lang w:val="en-US" w:eastAsia="ar-SA"/>
        </w:rPr>
        <w:t>SAM</w:t>
      </w:r>
      <w:r>
        <w:rPr>
          <w:bCs/>
          <w:iCs/>
          <w:lang w:val="en-US" w:eastAsia="ar-SA"/>
        </w:rPr>
        <w:t>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В качестве алгоритмов шифрования и  формирования ЭЦП должны быть использованы стандартные криптографические алгоритмы, применяемые в банковской практике и допускающие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Информация о транзакциях (ЭКЛ), поступающая в ЦОТТ, должна быть подписана терминалами на основе стандартных криптографических алгоритмов, применяемых в банковской практике и допускающих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ЦОТТ должен обеспечивать блокировку Билетов с помощью механизма стоп-листов, ограничивающих действие Билета исходя из его номера, а также исходя из номера терминала продажи транспортных услуг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Персонализация Билетов должна осуществляться организациями, обеспечивающими должный уровень безопасности этого процесса (защищенные помещения, контроль персонала, использование аппаратных модулей безопасности и т.д.)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Центр обработки транспортных транзакций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>ЦОТТ должен иметь следующий основной функцион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Получение, анализ и загрузка первичных данных в базу данных ЦОТ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/>
      </w:pPr>
      <w:r>
        <w:rPr>
          <w:lang w:eastAsia="ar-SA"/>
        </w:rPr>
        <w:t>Контроль над получаемыми данными (по операциям оплаты за наличные, по паспортам карт, по номерам терминалов, по балансовым показателям Билетов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Контроль над эмиссией и обращением Билетов, управление списками, останавливающими прием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Ведение различных справочников, необходимых для работы ЦОТТ (паспорта карт, реквизиты транспортных операторов и Агентов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552" w:leader="none"/>
        </w:tabs>
        <w:suppressAutoHyphens w:val="true"/>
        <w:ind w:left="2552" w:hanging="360"/>
        <w:jc w:val="both"/>
        <w:rPr>
          <w:lang w:eastAsia="ar-SA"/>
        </w:rPr>
      </w:pPr>
      <w:r>
        <w:rPr>
          <w:lang w:eastAsia="ar-SA"/>
        </w:rPr>
        <w:t>Составление отчетов, в том числе – транзакционных, заинтересованным организациям (периодически, в соответствии с регламентами; или разовых отчетов, по отдельным запросам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lang w:val="en-US" w:eastAsia="ar-SA"/>
        </w:rPr>
        <w:t xml:space="preserve">В функционал ЦОТТ должны входить также стандартные операции, связанные с ведением больших баз данных (администрирование базы данных, в том числе – управление доступом к данным, контроль над их целостностью, </w:t>
      </w:r>
      <w:r>
        <w:rPr>
          <w:bCs/>
          <w:iCs/>
          <w:lang w:eastAsia="ar-SA"/>
        </w:rPr>
        <w:t>возможность</w:t>
      </w:r>
      <w:r>
        <w:rPr>
          <w:bCs/>
          <w:iCs/>
          <w:lang w:val="en-US" w:eastAsia="ar-SA"/>
        </w:rPr>
        <w:t xml:space="preserve"> периодическо</w:t>
      </w:r>
      <w:r>
        <w:rPr>
          <w:bCs/>
          <w:iCs/>
          <w:lang w:eastAsia="ar-SA"/>
        </w:rPr>
        <w:t>го</w:t>
      </w:r>
      <w:r>
        <w:rPr>
          <w:bCs/>
          <w:iCs/>
          <w:lang w:val="en-US" w:eastAsia="ar-SA"/>
        </w:rPr>
        <w:t xml:space="preserve"> архивировани</w:t>
      </w:r>
      <w:r>
        <w:rPr>
          <w:bCs/>
          <w:iCs/>
          <w:lang w:eastAsia="ar-SA"/>
        </w:rPr>
        <w:t>я</w:t>
      </w:r>
      <w:r>
        <w:rPr>
          <w:bCs/>
          <w:iCs/>
          <w:lang w:val="en-US" w:eastAsia="ar-SA"/>
        </w:rPr>
        <w:t xml:space="preserve"> и т.д.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В состав ЦОТТ должна входить подсистема управления терминальным оборудованием (Terminal management system или TMS / СУТ). В задачи TMS входит удаленное конфигурирование терминалов. Под конфигурированием понимается не только установка технических параметров терминала (например, коммуникационных), но и передача файлов, задающих тарифы и прочие параметры Билета (серии Билетов, номера маршрутов, зоны, систему скидок, если необходимо, и т.п.). Эти операции (конфигурирование) проводятся централизовано, по инициативе организации, эксплуатирующей ЦОТТ</w:t>
      </w:r>
      <w:r>
        <w:rPr>
          <w:bCs/>
          <w:iCs/>
          <w:lang w:eastAsia="ar-SA"/>
        </w:rPr>
        <w:t>, в автоматическом режиме без участия организаций эксплуатирующих  терминальное оборудование</w:t>
      </w:r>
      <w:r>
        <w:rPr>
          <w:bCs/>
          <w:iCs/>
          <w:lang w:val="en-US" w:eastAsia="ar-SA"/>
        </w:rPr>
        <w:t>.</w:t>
      </w:r>
      <w:r>
        <w:rPr>
          <w:bCs/>
          <w:iCs/>
          <w:lang w:eastAsia="ar-SA"/>
        </w:rPr>
        <w:t xml:space="preserve"> Загрузка конфигурационных данных и программного обеспечения должна происходить автоматически в момент штатных сеансов связи терминального оборудования. Должна быть возможность загрузки конфигурационных параметров терминального с указанием даты применения отличной от текущей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lang w:val="en-US" w:eastAsia="ar-SA"/>
        </w:rPr>
        <w:t>Базовый канал связи, используемый для обмена данными между терминалами и ЦОТТ – мобильный (посредством GPRS-модема), резервный – непосредственный контакт терминала через СОМ или USB порт с переносным компьютером или устройством флэш-памяти. Обмен данными по базовому каналу должен производиться по FTP-протоколу</w:t>
      </w:r>
      <w:r>
        <w:rPr>
          <w:bCs/>
          <w:iCs/>
          <w:lang w:eastAsia="ar-SA"/>
        </w:rPr>
        <w:t>,</w:t>
      </w:r>
      <w:r>
        <w:rPr>
          <w:bCs/>
          <w:iCs/>
          <w:lang w:val="en-US" w:eastAsia="ar-SA"/>
        </w:rPr>
        <w:t xml:space="preserve"> допускается использование специализированной системы с аналогичными свойствами. Файлы информационного обмена должны подписываются терминалом или ЦОТТ (в зависимости от направления информационного обмена) с помощью ЭЦП. При необходимости, данные должны шифроваться с использованием стандартных криптографических алгоритмов (терминалом или ЦОТТ, в зависимости от направления информационного обмена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Информация о транзакциях (ЭКЛ), поступающая в ЦОТТ, должна быть подписана терминалами на основе стандартных криптографических алгоритмов, применяемых в банковской практике и допускающих проведение криптографических вычислений на аппаратном уровне (т.е. алгоритмы должны поддерживаться такими аппаратными средствами, как микропроцессорные смарт-карты, HSM, модулями безопасности банковских терминалов и устройств)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146" w:leader="none"/>
          <w:tab w:val="left" w:pos="4253" w:leader="none"/>
        </w:tabs>
        <w:suppressAutoHyphens w:val="true"/>
        <w:ind w:left="1146" w:hanging="720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ебования к техническим компонентам АСОП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бщие требования к терминальному оборудованию для регистрации проезда по АСОП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>Транспортные терминалы для учета оплаты проезда граждан</w:t>
      </w:r>
      <w:r>
        <w:rPr>
          <w:bCs/>
          <w:iCs/>
          <w:szCs w:val="28"/>
          <w:lang w:eastAsia="ar-SA"/>
        </w:rPr>
        <w:t xml:space="preserve"> за наличные средства и по транспортным картам</w:t>
      </w:r>
      <w:r>
        <w:rPr>
          <w:bCs/>
          <w:iCs/>
          <w:szCs w:val="28"/>
          <w:lang w:val="en-US" w:eastAsia="ar-SA"/>
        </w:rPr>
        <w:t xml:space="preserve"> в пассажирском транспорте должны быть выполнены в виде мобильных (носимых) устройст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бщее количество транспортных терминалов должно предусматривать возможность работы всего подвижного состава в соответствии с планом выпуска, а также включать оборотный фонд для замены, в случае отказа оборудования. Работа подвижного состава без наличия транспортного терминала не допускается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Быстродействие программного обеспечения транспортного терминала должно быть достаточным, чтобы обеспечить криптографические вычисления при работе с носителем Билета</w:t>
      </w:r>
      <w:bookmarkStart w:id="0" w:name="OLE_LINK4"/>
      <w:bookmarkStart w:id="1" w:name="OLE_LINK3"/>
      <w:r>
        <w:rPr>
          <w:bCs/>
          <w:iCs/>
          <w:szCs w:val="28"/>
          <w:lang w:val="en-US" w:eastAsia="ar-SA"/>
        </w:rPr>
        <w:t>. В связи с этим объем оперативной памяти терминала должен составлять не менее 16 МБ</w:t>
      </w:r>
      <w:bookmarkEnd w:id="0"/>
      <w:bookmarkEnd w:id="1"/>
      <w:r>
        <w:rPr>
          <w:bCs/>
          <w:iCs/>
          <w:szCs w:val="28"/>
          <w:lang w:val="en-US" w:eastAsia="ar-SA"/>
        </w:rPr>
        <w:t>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оступ персонала к работе с транспортным терминалом должен осуществляться с помощью бесконтактных служебных карт, либо пароля, с разделением функций (специалиста для технического обслуживания терминала; администратора системы для открытия и закрытия смен, внесения и изъятия денег, инициирования обмена данными с ЦОТТ; кондуктора и т.д.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модулем безопасности в форм-факторе SIM-карты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аждая операция, проводимая терминалом должна фиксироваться в электронной контрольной ленте (ЭКЛ) терминала. По завершении смены, при получении электронной отчетности, должна быть предусмотрена возможность подписывать все операции сертификатами на основе стандартных криптографических алгоритмов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Программное обеспечение транспортного терминала должно обеспечивать хранение достаточного количества транспортных транзакций в течение смены, а также всех необходимых конфигурационных параметров. В связи с этим объем энергонезависимой памяти терминала должен составлять не менее 8 МБ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 xml:space="preserve">Передача электронных контрольных лент должна производиться  из транспортного терминала в Центр обработки транспортных транзакций посредством беспроводной  связи. В связи с этим терминал должен быть оборудован встроенным </w:t>
      </w:r>
      <w:r>
        <w:rPr>
          <w:bCs/>
          <w:iCs/>
          <w:szCs w:val="28"/>
          <w:lang w:val="en-US" w:eastAsia="ar-SA"/>
        </w:rPr>
        <w:t>GPRS</w:t>
      </w:r>
      <w:r>
        <w:rPr>
          <w:bCs/>
          <w:iCs/>
          <w:szCs w:val="28"/>
          <w:lang w:val="en-US" w:eastAsia="ar-SA"/>
        </w:rPr>
        <w:t>-модемом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rFonts w:eastAsia="SchoolBook;Times New Roman"/>
          <w:bCs/>
          <w:iCs/>
          <w:szCs w:val="28"/>
          <w:lang w:val="en-US" w:eastAsia="ar-SA"/>
        </w:rPr>
        <w:t xml:space="preserve"> </w:t>
      </w:r>
      <w:r>
        <w:rPr>
          <w:bCs/>
          <w:iCs/>
          <w:szCs w:val="28"/>
          <w:lang w:val="en-US" w:eastAsia="ar-SA"/>
        </w:rPr>
        <w:t>Передаваемые в Центр обработки транспортных транзакций электронные контрольные ленты должны иметь возможность быть зашифрованными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е терминалы должны поддерживать удаленную загрузку маршрутных и тарифных таблиц, технических конфигурационных параметров в момент сеанса связи при передаче электронных контрольных лен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Транспортный терминал должен иметь встроенный принтер для печати билетов, а также промежуточных (контрольных) и окончательных отчетов за смену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дисплеем для отображения информации при проведении транзакции (отображение остатка средств на карте, причины невозможности обслуживания карты и т.д.)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>Транспортный терминал должен быть оборудован встроенным</w:t>
      </w:r>
      <w:bookmarkStart w:id="2" w:name="OLE_LINK2"/>
      <w:bookmarkStart w:id="3" w:name="OLE_LINK1"/>
      <w:r>
        <w:rPr>
          <w:bCs/>
          <w:iCs/>
          <w:szCs w:val="28"/>
          <w:lang w:val="en-US" w:eastAsia="ar-SA"/>
        </w:rPr>
        <w:t xml:space="preserve"> считывателем бесконтактных смарт-карт, работающих по стандарту ISO/IEC 14443 part 1-4 type A/B, в том числе с картами стандартов Mifare Standard, Mifare Ultralight, Mifare Plus, SmartMx и с NFC-устройствами.</w:t>
      </w:r>
      <w:bookmarkEnd w:id="2"/>
      <w:bookmarkEnd w:id="3"/>
      <w:r>
        <w:rPr>
          <w:bCs/>
          <w:iCs/>
          <w:szCs w:val="28"/>
          <w:lang w:eastAsia="ar-SA"/>
        </w:rPr>
        <w:t xml:space="preserve">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иапазон рабочей температуры транспортного терминала должен составлять -20°С  –  +50°С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/>
      </w:pPr>
      <w:r>
        <w:rPr>
          <w:bCs/>
          <w:iCs/>
          <w:szCs w:val="28"/>
          <w:lang w:val="en-US" w:eastAsia="ar-SA"/>
        </w:rPr>
        <w:t>Требования к носимому терминальному устройству для регистрации проезда по АСОП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Носимый транспортный терминал должен эксплуатироваться кондуктором или водителем транспортного средства.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обеспечивать быструю замену аккумуляторной батареи на запасную батарею на борту транспортного средства без использования дополнительных инструмен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обеспечивать быструю и удобную замену рулона бумаги на борту транспортного средства без использования дополнительных инструмен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/>
      </w:pPr>
      <w:r>
        <w:rPr>
          <w:bCs/>
          <w:iCs/>
          <w:szCs w:val="28"/>
          <w:lang w:val="en-US" w:eastAsia="ar-SA"/>
        </w:rPr>
        <w:t>Конструкция носимого транспортного терминала должна предусматривать наличие функциональных и цифро-буквенных клавиш для ввода информации</w:t>
      </w:r>
      <w:r>
        <w:rPr>
          <w:bCs/>
          <w:iCs/>
          <w:szCs w:val="28"/>
          <w:lang w:eastAsia="ar-SA"/>
        </w:rPr>
        <w:t xml:space="preserve"> </w:t>
      </w:r>
      <w:r>
        <w:rPr>
          <w:bCs/>
          <w:iCs/>
          <w:szCs w:val="28"/>
          <w:lang w:val="en-US" w:eastAsia="ar-SA"/>
        </w:rPr>
        <w:t>при  его настройке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 xml:space="preserve">Требования к автономному терминальному оборудованию для продажи Билетов.  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Доступ персонала к терминалам должен осуществляться с помощью служебных карт, либо пароля с разделением функций (специалиста для технического обслуживания терминала; администратора системы для открытия и закрытия смен, внесения и изъятия денег, инициирования обмена данными с Центром обработки транспортных транзакций; кассира терминала для проведения операций по обслуживанию пассажиров)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быть оборудован модулем безопасности в форм-факторе SIM-карты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аждая операция, проводимая терминалом должна фиксироваться в электронной контрольной ленте терминала. Должна быть предусмотрена возможность по завершении смены, при получении электронной отчетности, подписывать все операции сертификатами на основе стандартных криптографических алгоритмов с использованием установленного модуля безопасност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Необходимо наличие возможности передачи электронных контрольных лент непосредственно из терминала в Центр обработки транспортных транзакций посредством проводных или беспроводных каналов связ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иметь принтер для печати билетов, а также промежуточных и окончательных отчетов за смену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ы должны поддерживать удаленную загрузку тарифных таблиц, технических конфигурационных параметров в момент сеанса связи при передаче электронных контрольных лент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Терминал должен быть оборудован считывателем бесконтактных смарт-карт работающих по стандарту ISO/IEC 14443 part 1-4 type A/B, в том числе с картами стандартов Mifare Standard, Mifare Ultralight, Mifare Plus, SmartMx и с NFC-устройствами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1985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eastAsia="ar-SA"/>
        </w:rPr>
        <w:t>Требования к дополнительному оборудованию для продажи Билетов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0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eastAsia="ar-SA"/>
        </w:rPr>
        <w:t>В Системе должны быть предусмотрены программно-аппаратные компоненты позволяющие проводить продажу билетов с использованием  следующих видов точек: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eastAsia="ar-SA"/>
        </w:rPr>
        <w:t>Устройства самообслуживания банков или систем моментальных платежей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eastAsia="ar-SA"/>
        </w:rPr>
        <w:t>Персональных компьютеров подключенных к сети Интернет, с качеством подключения позволяющим проводить покупки в режиме онлайн на серверах отвечающих за формирование Билетов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rFonts w:eastAsia="SchoolBook;Times New Roman"/>
          <w:bCs/>
          <w:iCs/>
          <w:szCs w:val="28"/>
          <w:lang w:eastAsia="ar-SA"/>
        </w:rPr>
        <w:t xml:space="preserve"> </w:t>
      </w:r>
      <w:r>
        <w:rPr>
          <w:bCs/>
          <w:iCs/>
          <w:szCs w:val="28"/>
          <w:lang w:eastAsia="ar-SA"/>
        </w:rPr>
        <w:t>Персональных компьютеров без постоянного подключения к сети Интернет.</w:t>
      </w:r>
    </w:p>
    <w:p>
      <w:pPr>
        <w:pStyle w:val="Normal"/>
        <w:keepLines/>
        <w:widowControl w:val="false"/>
        <w:numPr>
          <w:ilvl w:val="3"/>
          <w:numId w:val="1"/>
        </w:numPr>
        <w:tabs>
          <w:tab w:val="clear" w:pos="708"/>
          <w:tab w:val="left" w:pos="4253" w:leader="none"/>
        </w:tabs>
        <w:suppressAutoHyphens w:val="true"/>
        <w:jc w:val="both"/>
        <w:outlineLvl w:val="2"/>
        <w:rPr>
          <w:bCs/>
          <w:iCs/>
          <w:szCs w:val="28"/>
          <w:lang w:val="en-US" w:eastAsia="ar-SA"/>
        </w:rPr>
      </w:pPr>
      <w:r>
        <w:rPr>
          <w:rFonts w:eastAsia="SchoolBook;Times New Roman"/>
          <w:bCs/>
          <w:iCs/>
          <w:szCs w:val="28"/>
          <w:lang w:val="en-US" w:eastAsia="ar-SA"/>
        </w:rPr>
        <w:t xml:space="preserve"> </w:t>
      </w:r>
      <w:r>
        <w:rPr>
          <w:bCs/>
          <w:iCs/>
          <w:szCs w:val="28"/>
          <w:lang w:val="en-US" w:eastAsia="ar-SA"/>
        </w:rPr>
        <w:t>Требования к видам отчетов, формируемых в АСОП</w:t>
      </w:r>
    </w:p>
    <w:p>
      <w:pPr>
        <w:pStyle w:val="Normal"/>
        <w:suppressAutoHyphens w:val="true"/>
        <w:ind w:left="1416" w:firstLine="709"/>
        <w:jc w:val="both"/>
        <w:rPr>
          <w:lang w:eastAsia="ar-SA"/>
        </w:rPr>
      </w:pPr>
      <w:r>
        <w:rPr>
          <w:lang w:eastAsia="ar-SA"/>
        </w:rPr>
        <w:t>В системе должна быть предусмотрена возможность формирования, как минимум, следующих видов отчетов: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тчет по сменам терминалов продажи Билетов за определенный период. Должны быть представлены данные в разрезе каждого ТПТУ с указанием внесенных сумм, итоговых данных по каждой операции (продажа, продление или пополнение в суммовом и количественном выражении), кассового остатка на конец смены. Те же данные должны быть представлены как итоговые по всем терминал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Отчет по сменам транспортных терминалов за определенный период. Должны быть представлены данные в разрезе каждого транспортного терминала с указанием внесенных сумм в смене, итоговых данных по продаже разовых билетов в суммовом и количественном выражении, кассового остатка на смены. Те же данные должны быть представлены как итоговые по всем терминал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Количество перевезенных пассажиров за определенный период. Должны быть представлены данные в разрезе каждого кондуктора по перевезенным пассажирам (включая держателей транспортных карт) и проданным билетам (количество и сумма). Те же данные должны быть представлены как итоговые по всем кондуктор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 за определенный период. Должны быть представлены данные в разрезе каждого маршрута с указанием количества отмеченных кондуктором рейсов, количества перевезенных пассажиров и средней загрузки рейса, а также количества зарегистрированных при проезде карт по сериям и количества проданных разовых билетов. Те же данные должны быть представлены как итоговые по всем маршрутам на конец период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очасовая перевозка пассажиров на определенную дату. Должны быть представлены данные в разрезе каждого маршрута за временной промежуток (час) в форме количество провезенных пассажиров и их процент от общего количества за сутки, а также общее количество пассажиров по маршруту за прошедшие от указанной даты сутки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 по дням месяца. Должны быть представлены аналогичные отчету 5 данные, но в качестве временного промежутка указан день, а общий период отчета – календарный месяц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ополнение персональных транспортных карт для льготных категорий граждан за определенный период. Для каждого агента системы должны быть представлены данные по выручке за пополнение или продление транспортных карт в разрезе даты за период по каждому подразделению агента, с итоговыми данными на дату по всем подразделениям и для данного подразделения по всем датам, а также итоговая сумма по агенту за период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за определенный период. Должны быть представлены данные по количеству операций регистрации карт на транспортных терминалах в разрезе даты за период по каждому подразделению перевозчика с итоговыми данными на дату по всем подразделениям и для данного подразделение по всем датам, а также итоговая сумма по перевозчику за период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по маршрутам за определенный период (с разбивкой по льготным категориям). Отчет аналогичен отчету 2, только количество операций разбито на маршруты (вместо подразделений перевозчика), и каждый маршрут в свою очередь разбит на категории пассажиров (например, федеральные, региональные, муниципальные льготники и временная льготная карта пассажира) с итоговыми данными по всей совокупности льготных карт. Каждый отчет составляется для отдельного подразделения перевозчика.</w:t>
      </w:r>
    </w:p>
    <w:p>
      <w:pPr>
        <w:pStyle w:val="Normal"/>
        <w:keepLines/>
        <w:widowControl w:val="false"/>
        <w:numPr>
          <w:ilvl w:val="4"/>
          <w:numId w:val="1"/>
        </w:numPr>
        <w:tabs>
          <w:tab w:val="clear" w:pos="708"/>
          <w:tab w:val="left" w:pos="1857" w:leader="none"/>
          <w:tab w:val="left" w:pos="1985" w:leader="none"/>
        </w:tabs>
        <w:suppressAutoHyphens w:val="true"/>
        <w:ind w:left="2552" w:hanging="1008"/>
        <w:jc w:val="both"/>
        <w:outlineLvl w:val="2"/>
        <w:rPr>
          <w:bCs/>
          <w:iCs/>
          <w:szCs w:val="28"/>
          <w:lang w:val="en-US" w:eastAsia="ar-SA"/>
        </w:rPr>
      </w:pPr>
      <w:r>
        <w:rPr>
          <w:bCs/>
          <w:iCs/>
          <w:szCs w:val="28"/>
          <w:lang w:val="en-US" w:eastAsia="ar-SA"/>
        </w:rPr>
        <w:t>Перевозка пассажиров, пользующихся персональными транспортными картами, за определенный период (с разбивкой по льготным категориям)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true"/>
        <w:ind w:left="1416" w:firstLine="60"/>
        <w:jc w:val="both"/>
        <w:outlineLvl w:val="2"/>
        <w:rPr/>
      </w:pPr>
      <w:r>
        <w:rPr>
          <w:bCs/>
          <w:iCs/>
          <w:sz w:val="28"/>
          <w:szCs w:val="28"/>
          <w:lang w:val="en-US" w:eastAsia="ar-SA"/>
        </w:rPr>
        <w:t>Окончательный перечень отчетных форм должен быть согласован исполнителем с заказчиком на этапе внедрения АСО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режимам функционирования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bookmarkStart w:id="4" w:name="REQAQNZ4H"/>
      <w:r>
        <w:rPr>
          <w:lang w:eastAsia="ar-SA"/>
        </w:rPr>
        <w:t>Система должна обеспечивать функционирование в следующих режимах:</w:t>
      </w:r>
      <w:bookmarkStart w:id="5" w:name="REQAQP29H"/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Пусконаладочный режим. Переходный режим, предназначенный для первичной загрузки и инициализации программно-аппаратных компонентов Системы после ее установки или после плановых, либо внеплановых остановок.</w:t>
      </w:r>
      <w:bookmarkStart w:id="6" w:name="REQAQP5S1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>В Системе должна предусматриваться возможность перехода в пусконаладочный режим для применения общесистемных настроек, внесенных в конфигурационные файлы, считываемые при инициализации программно-аппаратных компонентов</w:t>
      </w:r>
      <w:bookmarkStart w:id="7" w:name="REQAQP5U2"/>
      <w:bookmarkEnd w:id="6"/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>В пусконаладочном режиме пользовательские интерфейсы Системы должны быть недоступны</w:t>
      </w:r>
      <w:bookmarkStart w:id="8" w:name="REQAQP5W3"/>
      <w:bookmarkEnd w:id="7"/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r>
        <w:rPr>
          <w:lang w:eastAsia="ar-SA"/>
        </w:rPr>
        <w:t xml:space="preserve">В ходе загрузки и инициализации программно-аппаратных компонентов информация о ходе этих операций должна </w:t>
      </w:r>
      <w:bookmarkStart w:id="9" w:name="REQAQP5Y4"/>
      <w:bookmarkEnd w:id="8"/>
      <w:r>
        <w:rPr>
          <w:lang w:eastAsia="ar-SA"/>
        </w:rPr>
        <w:t>контролироваться обслуживающим персоналом Системы.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bookmarkStart w:id="10" w:name="REQAQP2UH"/>
      <w:bookmarkEnd w:id="9"/>
      <w:r>
        <w:rPr>
          <w:lang w:eastAsia="ar-SA"/>
        </w:rPr>
        <w:t>Основной рабочий. Длительно-непрерывный режим, круглосуточный, без выходных дней.</w:t>
      </w:r>
      <w:bookmarkEnd w:id="10"/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bookmarkStart w:id="11" w:name="REQAQQAPH"/>
      <w:r>
        <w:rPr>
          <w:lang w:eastAsia="ar-SA"/>
        </w:rPr>
        <w:t>В основном рабочем режиме Система должна обеспечивать корректную многопользовательскую работу с объектами (шаблонами, учетными карточками, данными пользователей, новостями)</w:t>
      </w:r>
      <w:bookmarkEnd w:id="11"/>
      <w:r>
        <w:rPr>
          <w:lang w:eastAsia="ar-S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uppressAutoHyphens w:val="true"/>
        <w:ind w:left="1843" w:hanging="283"/>
        <w:jc w:val="both"/>
        <w:rPr>
          <w:lang w:eastAsia="ar-SA"/>
        </w:rPr>
      </w:pPr>
      <w:bookmarkStart w:id="12" w:name="REQAQQBH4"/>
      <w:r>
        <w:rPr>
          <w:lang w:eastAsia="ar-SA"/>
        </w:rPr>
        <w:t>Система должна предоставлять пользователю возможность просмотра объекта, редактируемого другим пользователем.</w:t>
      </w:r>
      <w:bookmarkEnd w:id="12"/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bookmarkStart w:id="13" w:name="REQAQP55H"/>
      <w:r>
        <w:rPr>
          <w:lang w:eastAsia="ar-SA"/>
        </w:rPr>
        <w:t>Регламентный режим. Применяется при необходимости прекращения доступа пользователей к Системе или для выполнения регламентных работ.</w:t>
      </w:r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uppressAutoHyphens w:val="true"/>
        <w:ind w:left="1985" w:hanging="425"/>
        <w:jc w:val="both"/>
        <w:rPr>
          <w:lang w:eastAsia="ar-SA"/>
        </w:rPr>
      </w:pPr>
      <w:bookmarkStart w:id="14" w:name="REQAQPAT1"/>
      <w:r>
        <w:rPr>
          <w:lang w:eastAsia="ar-SA"/>
        </w:rPr>
        <w:t>Переход в режим остановки должен осуществляться по команде обслуживающего персонала Системы или автоматически – например, при возникновении сигнала о сбое по питанию от источников бесперебойного питания.</w:t>
      </w:r>
      <w:bookmarkEnd w:id="14"/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suppressAutoHyphens w:val="true"/>
        <w:ind w:left="1985" w:hanging="425"/>
        <w:jc w:val="both"/>
        <w:rPr>
          <w:lang w:eastAsia="ar-SA"/>
        </w:rPr>
      </w:pPr>
      <w:bookmarkStart w:id="15" w:name="REQAQPAV2"/>
      <w:r>
        <w:rPr>
          <w:lang w:eastAsia="ar-SA"/>
        </w:rPr>
        <w:t>При переходе в режим остановки Система должна завершить обработку данных без нарушения их целостности и сохранить свое текущее состояние.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видам обеспечения</w:t>
      </w:r>
    </w:p>
    <w:p>
      <w:pPr>
        <w:pStyle w:val="Normal"/>
        <w:numPr>
          <w:ilvl w:val="2"/>
          <w:numId w:val="8"/>
        </w:numPr>
        <w:suppressAutoHyphens w:val="true"/>
        <w:ind w:left="2448" w:hanging="1314"/>
        <w:jc w:val="both"/>
        <w:rPr>
          <w:lang w:eastAsia="ar-SA"/>
        </w:rPr>
      </w:pPr>
      <w:r>
        <w:rPr>
          <w:rFonts w:eastAsia="SchoolBook;Times New Roman"/>
          <w:lang w:eastAsia="ar-SA"/>
        </w:rPr>
        <w:t xml:space="preserve"> </w:t>
      </w:r>
      <w:r>
        <w:rPr>
          <w:lang w:eastAsia="ar-SA"/>
        </w:rPr>
        <w:t>Требования к математическому обеспечению</w:t>
      </w:r>
    </w:p>
    <w:p>
      <w:pPr>
        <w:pStyle w:val="Normal"/>
        <w:numPr>
          <w:ilvl w:val="4"/>
          <w:numId w:val="8"/>
        </w:numPr>
        <w:suppressAutoHyphens w:val="true"/>
        <w:ind w:left="2552" w:hanging="992"/>
        <w:jc w:val="both"/>
        <w:rPr/>
      </w:pPr>
      <w:r>
        <w:rPr>
          <w:lang w:eastAsia="ar-SA"/>
        </w:rPr>
        <w:t>Математическое обеспечение АСОП должно представлять собой совокупность математических методов, моделей и алгоритмов обработки информации, используемых для реализации функций компонентов системы.</w:t>
      </w:r>
    </w:p>
    <w:p>
      <w:pPr>
        <w:pStyle w:val="Normal"/>
        <w:numPr>
          <w:ilvl w:val="4"/>
          <w:numId w:val="8"/>
        </w:numPr>
        <w:suppressAutoHyphens w:val="true"/>
        <w:ind w:left="2552" w:hanging="992"/>
        <w:jc w:val="both"/>
        <w:rPr/>
      </w:pPr>
      <w:r>
        <w:rPr>
          <w:lang w:eastAsia="ar-SA"/>
        </w:rPr>
        <w:t>Состав системы определен в п. 3.2 данного ТЗ. Дальнейшее его уточнение и детализация должны выполняться на стадиях внедрения по согласованию заказчика и разработчика АСОП.</w:t>
      </w:r>
    </w:p>
    <w:p>
      <w:pPr>
        <w:pStyle w:val="Normal"/>
        <w:suppressAutoHyphens w:val="true"/>
        <w:ind w:left="2592" w:hanging="1458"/>
        <w:jc w:val="both"/>
        <w:rPr>
          <w:lang w:eastAsia="ar-SA"/>
        </w:rPr>
      </w:pPr>
      <w:r>
        <w:rPr>
          <w:lang w:eastAsia="ar-SA"/>
        </w:rPr>
        <w:t>3.5.2. Требования к информационному обеспечению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Структура данных должна отражать все элементы информационных потоков данных, а также технологические и административные данные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Данные должны быть организованы в виде реляционной модели.</w:t>
      </w:r>
    </w:p>
    <w:p>
      <w:pPr>
        <w:pStyle w:val="Normal"/>
        <w:numPr>
          <w:ilvl w:val="3"/>
          <w:numId w:val="4"/>
        </w:numPr>
        <w:suppressAutoHyphens w:val="true"/>
        <w:ind w:left="3686" w:hanging="1134"/>
        <w:jc w:val="both"/>
        <w:rPr/>
      </w:pPr>
      <w:r>
        <w:rPr>
          <w:rFonts w:eastAsia="SchoolBook;Times New Roman"/>
          <w:lang w:eastAsia="ar-SA"/>
        </w:rPr>
        <w:t xml:space="preserve"> </w:t>
      </w:r>
      <w:r>
        <w:rPr>
          <w:lang w:eastAsia="ar-SA"/>
        </w:rPr>
        <w:t>АСОП должна обеспечивать эффективную организацию обмена информацией между внутренними компонентами и внешними системами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/>
      </w:pPr>
      <w:r>
        <w:rPr>
          <w:lang w:eastAsia="ar-SA"/>
        </w:rPr>
        <w:t>Информационный обмен между подсистемами АСОП должен осуществляться с использованием локальных вычислительных сетей и глобальных сетей передачи данных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Состав, структура, объем и предельные параметры частоты передачи сообщений должны определяться соответствующими протоколами информационного обмена. В протоколах информационного обмена должны быть предусмотрены меры по исключению возможности несанкционированного доступа к данным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Должны быть предусмотрены средства контроля передаваемых входных/выходных данных и средства по контролю информации в базах данных.</w:t>
      </w:r>
    </w:p>
    <w:p>
      <w:pPr>
        <w:pStyle w:val="Normal"/>
        <w:numPr>
          <w:ilvl w:val="3"/>
          <w:numId w:val="4"/>
        </w:numPr>
        <w:suppressAutoHyphens w:val="true"/>
        <w:ind w:left="3544" w:hanging="992"/>
        <w:jc w:val="both"/>
        <w:rPr>
          <w:lang w:eastAsia="ar-SA"/>
        </w:rPr>
      </w:pPr>
      <w:r>
        <w:rPr>
          <w:lang w:eastAsia="ar-SA"/>
        </w:rPr>
        <w:t>Обмен информацией со смежными (внешними) системами должен осуществляться на основе утвержденных технических условий информационного обмена.</w:t>
      </w:r>
    </w:p>
    <w:p>
      <w:pPr>
        <w:pStyle w:val="Normal"/>
        <w:numPr>
          <w:ilvl w:val="3"/>
          <w:numId w:val="4"/>
        </w:numPr>
        <w:suppressAutoHyphens w:val="true"/>
        <w:ind w:left="2520" w:hanging="992"/>
        <w:jc w:val="both"/>
        <w:rPr>
          <w:lang w:eastAsia="ar-SA"/>
        </w:rPr>
      </w:pPr>
      <w:r>
        <w:rPr>
          <w:lang w:eastAsia="ar-SA"/>
        </w:rPr>
        <w:t>Требования к лингвистическому обеспечению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/>
      </w:pPr>
      <w:r>
        <w:rPr>
          <w:lang w:eastAsia="ar-SA"/>
        </w:rPr>
        <w:t>В целях реализации функционала АСОП должны применяться языки программирования, обеспечивающие работу в используемой СУБД, ОС Windows, а также Unix-подобных ОС.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>В качестве языка манипулирования данными должны быть использованы стандартные версии языка SQL для целевых СУБД.</w:t>
      </w:r>
    </w:p>
    <w:p>
      <w:pPr>
        <w:pStyle w:val="Normal"/>
        <w:numPr>
          <w:ilvl w:val="3"/>
          <w:numId w:val="4"/>
        </w:numPr>
        <w:suppressAutoHyphens w:val="true"/>
        <w:ind w:left="4536" w:hanging="3096"/>
        <w:jc w:val="both"/>
        <w:rPr>
          <w:lang w:eastAsia="ar-SA"/>
        </w:rPr>
      </w:pPr>
      <w:r>
        <w:rPr>
          <w:lang w:eastAsia="ar-SA"/>
        </w:rPr>
        <w:t>Требования к программному обеспечению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/>
      </w:pPr>
      <w:r>
        <w:rPr>
          <w:lang w:eastAsia="ar-SA"/>
        </w:rPr>
        <w:t>Для управления сервером основной БД АСОП должна использоваться надежная, сервероориентированная промышленная операционная система, позволяющая обеспечить управление СУБД и другими исполняемыми процессами при максимальной ее загрузке.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>
          <w:lang w:eastAsia="ar-SA"/>
        </w:rPr>
      </w:pPr>
      <w:r>
        <w:rPr>
          <w:lang w:eastAsia="ar-SA"/>
        </w:rPr>
        <w:t xml:space="preserve">Операционная система должна обеспечивать надежность, безопасность, отказоустойчивость и возможность восстановления при сбоях, производиться ведущим мировым производителем операционных систем. </w:t>
      </w:r>
    </w:p>
    <w:p>
      <w:pPr>
        <w:pStyle w:val="Normal"/>
        <w:numPr>
          <w:ilvl w:val="4"/>
          <w:numId w:val="4"/>
        </w:numPr>
        <w:suppressAutoHyphens w:val="true"/>
        <w:ind w:left="2552" w:hanging="992"/>
        <w:jc w:val="both"/>
        <w:rPr/>
      </w:pPr>
      <w:r>
        <w:rPr>
          <w:lang w:eastAsia="ar-SA"/>
        </w:rPr>
        <w:t>Прикладное программное обеспечение в составе АСОП должно соответствовать следующим основным требованиям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ддерживать русский язык, символы кириллицы и латиницы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ть удобный пользовательский интерфейс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раиваться под различные внешние информационные системы для обмена данным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еализовывать экспорт данных в текстовом формате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еализовывать формирование и вывод печатных отчетных форм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вать поддержку возможного подключения периферийных устройств (торговых POS-терминалов, банкоматов, инфокиосков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ar-SA"/>
        </w:rPr>
        <w:t>обеспечивать возможность подключения к АСОП новых дополнительных модулей и видов периферийных устройст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ar-SA"/>
        </w:rPr>
        <w:t>обеспечивать реализацию всех функций АСОП в соответствии с требованиями п. 3.2. данного ТЗ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меть комплект пользовательской документации на русском язы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firstLine="133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надежности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Система должна обладать надежностью, обеспечивающей работу пользователей в произвольном режиме и оперативное восстановление работоспособности при сбоях.</w:t>
      </w:r>
    </w:p>
    <w:p>
      <w:pPr>
        <w:pStyle w:val="Normal"/>
        <w:suppressAutoHyphens w:val="true"/>
        <w:ind w:left="426" w:firstLine="708"/>
        <w:jc w:val="both"/>
        <w:rPr>
          <w:lang w:eastAsia="ar-SA"/>
        </w:rPr>
      </w:pPr>
      <w:r>
        <w:rPr>
          <w:lang w:eastAsia="ar-SA"/>
        </w:rPr>
        <w:t>В Системе должны быть предусмотрены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контроль целостности данных на уровне систем управления базами данных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сохранение целостности данных при нештатном завершении программ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сохранение работоспособности программного обеспечения при некорректных действиях пользов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защите информации от несанкционированного доступа</w:t>
      </w:r>
    </w:p>
    <w:p>
      <w:pPr>
        <w:pStyle w:val="Normal"/>
        <w:suppressAutoHyphens w:val="true"/>
        <w:ind w:left="720" w:firstLine="414"/>
        <w:jc w:val="both"/>
        <w:rPr>
          <w:lang w:eastAsia="ar-SA"/>
        </w:rPr>
      </w:pPr>
      <w:r>
        <w:rPr>
          <w:lang w:eastAsia="ar-SA"/>
        </w:rPr>
        <w:t>Защита информации от несанкционированного доступа (серверная часть) должна осуществляться парольными средствами, принятыми в соответствующих операционных системах.</w:t>
      </w:r>
    </w:p>
    <w:p>
      <w:pPr>
        <w:pStyle w:val="Normal"/>
        <w:suppressAutoHyphens w:val="true"/>
        <w:ind w:left="720" w:firstLine="414"/>
        <w:jc w:val="both"/>
        <w:rPr>
          <w:lang w:eastAsia="ar-SA"/>
        </w:rPr>
      </w:pPr>
      <w:r>
        <w:rPr>
          <w:lang w:eastAsia="ar-SA"/>
        </w:rPr>
        <w:t>Защита информации от несанкционированного доступа (терминальная часть) должна осуществляться с помощью использования служебных смарт-карт или паролей.</w:t>
      </w:r>
    </w:p>
    <w:p>
      <w:pPr>
        <w:pStyle w:val="Normal"/>
        <w:suppressAutoHyphens w:val="true"/>
        <w:ind w:left="720" w:firstLine="414"/>
        <w:jc w:val="both"/>
        <w:rPr>
          <w:lang w:eastAsia="ar-SA"/>
        </w:rPr>
      </w:pPr>
      <w:r>
        <w:rPr>
          <w:lang w:eastAsia="ar-SA"/>
        </w:rPr>
        <w:t>Данные, передаваемые терминальным оборудованием в ЦОТТ (электронные контрольные ленты) должны быть зашифрованы и подписаны на ключах, известным ЦОТТ.</w:t>
      </w:r>
    </w:p>
    <w:p>
      <w:pPr>
        <w:pStyle w:val="Normal"/>
        <w:suppressAutoHyphens w:val="true"/>
        <w:ind w:left="720" w:firstLine="414"/>
        <w:jc w:val="both"/>
        <w:rPr>
          <w:lang w:eastAsia="ar-SA"/>
        </w:rPr>
      </w:pPr>
      <w:r>
        <w:rPr>
          <w:lang w:eastAsia="ar-SA"/>
        </w:rPr>
        <w:t>Мероприятия и работы, которые необходимо осуществить в целях обеспечения безопасности данных и санкционированного доступа к техническим средствам Системы, выполняет Заказчик. Данные мероприятия и работы не осуществляются в рамках текущего про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охранности информации при авариях</w:t>
      </w:r>
    </w:p>
    <w:p>
      <w:pPr>
        <w:pStyle w:val="Normal"/>
        <w:suppressAutoHyphens w:val="true"/>
        <w:ind w:left="425" w:firstLine="709"/>
        <w:jc w:val="both"/>
        <w:rPr>
          <w:lang w:eastAsia="ar-SA"/>
        </w:rPr>
      </w:pPr>
      <w:r>
        <w:rPr>
          <w:lang w:eastAsia="ar-SA"/>
        </w:rPr>
        <w:t>Сохранность информации должна обеспечиваться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при пожарах, затоплениях, землетрясениях и других стихийных бедствиях: организационными и защитными мерами, опирающимися на подготовленность помещений и персонала, обеспечивающими сохранность хранимых копий информации на внешнем носителе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при механических и электронных сбоях и отказах в работе компьютеров: на основе программных процедур восстановления информации с использованием хранимых копий баз данных, файлов журналов изменений в базах данных, копий программного обеспечения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Для обеспечения сохранности информации в базах данных Системы должны быть реализованы следующие функциональные возможности: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резервное копирование баз данных Системы и ее подсистем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восстановление данных в непротиворечивое состояние при программно-аппаратных сбоях (отключение электрического питания, сбоях операционной системы и других) вычислительно-операционной среды функционирования;</w:t>
      </w:r>
    </w:p>
    <w:p>
      <w:pPr>
        <w:pStyle w:val="Normal"/>
        <w:numPr>
          <w:ilvl w:val="0"/>
          <w:numId w:val="9"/>
        </w:numPr>
        <w:suppressAutoHyphens w:val="true"/>
        <w:ind w:left="1429" w:hanging="295"/>
        <w:jc w:val="both"/>
        <w:rPr>
          <w:lang w:eastAsia="ar-SA"/>
        </w:rPr>
      </w:pPr>
      <w:r>
        <w:rPr>
          <w:lang w:eastAsia="ar-SA"/>
        </w:rPr>
        <w:t>восстановление данных в непротиворечивое состояние при сбоях в работе сетевого программного и аппаратного обеспечения.</w:t>
      </w:r>
      <w:bookmarkStart w:id="16" w:name="REQAQENDV"/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В случае потери работоспособности Системы вследствие разрушения данных восстановление работоспособности Системы должно быть обеспечено средствами системы управления базами данных или операционной системы.</w:t>
      </w:r>
      <w:bookmarkStart w:id="17" w:name="REQAQQSWH"/>
      <w:bookmarkEnd w:id="16"/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Резервное копирование данных должно производиться Администратором Системы с использованием инструментария, входящего в состав программного обеспечения системы управления базами данных или операционной системы.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патентной чистоте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Система должна отвечать требованиям по патентной чистоте согласно действующему законодательству Российской Федерации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Используемое программное обеспечение Системы (за исключением вновь разрабатываемого в рамках проекта) должно иметь лицензии производ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Требования к стандартизации и унификации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Система должна быть построена с использованием стандартных и унифицированных методов разработки программных средств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При развитии системы и разработке пользовательских интерфейсов должны использоваться единые принципы организации доступа к предоставляемым функциональным возможностям.</w:t>
      </w:r>
    </w:p>
    <w:p>
      <w:pPr>
        <w:pStyle w:val="Normal"/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>Общесистемное программное обеспечение должно быть унифицировано по версиям и составу в рамках объектов внедрения. Предусматривается максимальное использование типовых решений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3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0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8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4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21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3" w:leader="none"/>
      </w:tabs>
      <w:suppressAutoHyphens w:val="true"/>
      <w:spacing w:before="360" w:after="0"/>
      <w:jc w:val="both"/>
      <w:outlineLvl w:val="2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5:00Z</dcterms:created>
  <dc:creator>Admin</dc:creator>
  <dc:description/>
  <dc:language>en-US</dc:language>
  <cp:lastModifiedBy>Admin</cp:lastModifiedBy>
  <cp:lastPrinted>2015-09-28T11:18:00Z</cp:lastPrinted>
  <dcterms:modified xsi:type="dcterms:W3CDTF">2015-10-01T05:25:00Z</dcterms:modified>
  <cp:revision>2</cp:revision>
  <dc:subject/>
  <dc:title/>
</cp:coreProperties>
</file>