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Н.В. Гаврилов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1/2014 от 20.11.2014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«право осуществления пассажирских перевозок н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ршрутах, составляющих маршрутную сеть Новокузнецкого городского округа и относящихся к социальным маршрутным перевозкам»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4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ебования к организации пассажирских перевозок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язательные требования к участникам конкурса, установленные  в соответствии с законодательством Российской Федерации 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№1 - Условия (критерии) и порядок оценки заявок на участие в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иложение №2 – форма заявки на участие в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</w:t>
      </w:r>
      <w:bookmarkEnd w:id="1"/>
      <w:r>
        <w:rPr>
          <w:sz w:val="28"/>
          <w:szCs w:val="28"/>
        </w:rPr>
        <w:t>Приложение №3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ложение №4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ата, место и время проведения конкурса, вскрытия конвертов с заявкам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часов (время местное), 23 декабря 2014 г., по адресу: г. Новокузнецк, ул. Кирова, 71, каб. 601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явки подаются по  адресу: г. Новокузнецк, ул. Кирова, 71, каб.323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 14-00 часов (время местное), 21 ноября 2014 г. по </w:t>
            </w:r>
            <w:r>
              <w:rPr>
                <w:rStyle w:val="StrongEmphasis"/>
                <w:b w:val="false"/>
              </w:rPr>
              <w:t>14-00 часов (время местное) 22 дека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есто и дата рассмотрения заявок на участие в конкурсе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рассматриваются конкурсной комиссией с 23 декабря 2014 года по 26 декабря 2014 года.</w:t>
            </w:r>
          </w:p>
          <w:p>
            <w:pPr>
              <w:pStyle w:val="Normal"/>
              <w:rPr/>
            </w:pPr>
            <w:r>
              <w:rPr/>
              <w:t>По адресу: ул. Кирова, 7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сто и дата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часов (время местное), 29 декабря 2014 г., по адресу: г.Новокузнецк, ул.Кирова, 71, каб. 6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двух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автобусных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15 г. по 31.12.2015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ребования к организации пассажирских перевозок на автобусных маршрутах, право на осуществление, которых является предметом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Транспортные средства должны быть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регистрированы в установленном законом порядке в органах ГИБДД, прошедшие  технический осмотр и оборудованные навигационной системой ГЛОНАС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ветствовать вместимости, заявленной в лоте к настоящей конкурс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еревозка пассажиров осуществляется по тарифам, установленным Постановлением Региональной энергетической комиссии Кемеровской области от 14.10.2014 г. № 508,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. Решением Новокузнецкого городского Совета народных депутатов от 29.10.2014 г. № 14/119 «Об установлении тарифов на услуги муниципальных предприятий по перевозке пассажиров городским пассажирским транспортом общего пользования и организаций, осуществляющих перевозку пассажиров городским пассажирским транспортом общего пользования на основании заказа на социальные маршрутные перевоз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одитель транспортного средства должен иметь водительское удостоверение на управление подвижным составом соответствующей катег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требования к участникам конкурса, установленные  в соответствии с законодательством Российской Федерации  и Постановлением администрации г.Новокузнецка от 18.11.2013г. № 191 «О порядке организации и проведения конкурса на право  осуществления пассажирских перевозок на маршрутах, составляющих маршрутную сеть Новокузнецкого городского округ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тендент должен и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правах собственности, аренды, хозяйственного ведения, лизинга или  другом законном основании подвижного состава, соответствующего  категориям, заявленным в  настоящей конкурс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(критерии) и порядок оценки заявок на участие в конкурсе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лица, выигравшего конкурс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 191 «О порядке организации и проведения конкурса на право 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Заявка на участие в конкурсе по форме согласно приложению №2 к настоящей конкурсной документации. </w:t>
              <w:br/>
            </w:r>
            <w:r>
              <w:rPr>
                <w:b/>
              </w:rPr>
              <w:t>2)</w:t>
            </w:r>
            <w:r>
              <w:rPr/>
              <w:t xml:space="preserve"> 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.</w:t>
              <w:br/>
            </w:r>
            <w:r>
              <w:rPr>
                <w:b/>
              </w:rPr>
              <w:t>3)</w:t>
            </w:r>
            <w:r>
              <w:rPr/>
              <w:t xml:space="preserve"> Выписка из Единого государственного реестра юридических лиц, полученная не ранее чем за шесть месяцев до дня опубликования информационного извещения о проведении конкурса, или нотариально заверенная копия такой выписки (для юридических лиц); выписка из Единого государственного реестра индивидуальных предпринимателей, полученная не ранее чем за шесть месяцев до дня опубликования информационного извещения о проведении конкурса, или нотариально заверенная копия такой выписки (для индивидуальных предпринимателей).</w:t>
              <w:br/>
            </w:r>
            <w:r>
              <w:rPr>
                <w:b/>
              </w:rPr>
              <w:t>4)</w:t>
            </w:r>
            <w:r>
              <w:rPr/>
              <w:t xml:space="preserve"> Копии документов, устанавливающих право собственности на транспортные средства (паспорт транспортного средства или свидетельство о регистрации), а на привлеченный транспорт – дополнительно копии договоров на право пользования транспортными средствами.</w:t>
              <w:br/>
            </w:r>
            <w:r>
              <w:rPr>
                <w:b/>
              </w:rPr>
              <w:t>5)</w:t>
            </w:r>
            <w:r>
              <w:rPr/>
              <w:t xml:space="preserve"> Справка о наличии ремонтно-технической базы (копия документа, подтверждающего право собственности), а при отсутствии собственной базы – копию договора со сторонней организацией, имеющей собственную ремонтно-техническую базу. Данная справка подписывается руководителем предприятия и главным бухгалтером – для юридических лиц, индивидуальным предпринимателем – для индивидуальных предпринимателей.</w:t>
              <w:br/>
            </w:r>
            <w:r>
              <w:rPr>
                <w:b/>
              </w:rPr>
              <w:t>6)</w:t>
            </w:r>
            <w:r>
              <w:rPr/>
              <w:t xml:space="preserve"> Копия свидетельства о праве собственности на наличие охраняемой стоянки и обогреваемых боксов или дополнительного оборудования для выпуска подвижного состава при низких температурах (собственных или арендованных) либо копия договора со сторонней организацией.</w:t>
              <w:br/>
            </w:r>
            <w:r>
              <w:rPr>
                <w:b/>
              </w:rPr>
              <w:t>7)</w:t>
            </w:r>
            <w:r>
              <w:rPr/>
              <w:t xml:space="preserve"> Справка произвольной формы об отсутствии процедуры банкротства, ликвидации и реорганизац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перевозок пассажиров в соответствии с поданной заявкой на участие в конкурсе (для юридических лиц – подписывается руководителем предприятия и главным бухгалтером, для индивидуальных предпринимателей – индивидуальным предпринимателем).</w:t>
              <w:br/>
            </w:r>
            <w:r>
              <w:rPr>
                <w:b/>
              </w:rPr>
              <w:t>8)</w:t>
            </w:r>
            <w:r>
              <w:rPr/>
              <w:t xml:space="preserve"> Справка о наличии (отсутствии) задолженности перед бюджетом всех уровней (налогам, сборам, пеням и штрафным санкциям) по состоянию на последнюю отчетную дату (оригинал).</w:t>
              <w:br/>
            </w:r>
            <w:r>
              <w:rPr>
                <w:b/>
              </w:rPr>
              <w:t>9)</w:t>
            </w:r>
            <w:r>
              <w:rPr/>
              <w:t xml:space="preserve"> Сведения о наличии опыта по выполнению перевозок пассажиров на рассматриваемом маршруте (маршрутах).</w:t>
              <w:br/>
            </w:r>
            <w:r>
              <w:rPr>
                <w:b/>
              </w:rPr>
              <w:t>10)</w:t>
            </w:r>
            <w:r>
              <w:rPr/>
              <w:t xml:space="preserve"> Опись представленных документов, подписанная претендентом или его представителем.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Лот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360"/>
              <w:ind w:left="-181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3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Проект договора.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pacing w:before="120" w:after="360"/>
              <w:ind w:left="-181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.В. Гаврилов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0.11.2014 г. №11/2014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(критерии) и порядок оценки заявок на участие в конкурсе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2204"/>
        <w:gridCol w:w="2361"/>
      </w:tblGrid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т оценку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Качество оказываемых услу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Наличие опыта по осуществлению регулярных пассажирских перевозок на заявленном маршруте: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5 и более ле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4 - 5 лет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3 - 4 лет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т 2 - 3 лет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1- 2 лет.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1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Безопасность оказываемых услу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</w:t>
            </w:r>
            <w:r>
              <w:rPr>
                <w:b/>
              </w:rPr>
              <w:t>Отсутствие в течение последнего календарного года ДТП по вине участника конкурс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нет ДТП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в течение последнего календарного года ДТП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каждое ДТП – минус 20 балл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>Наличие лицензии  на проведение предрейсового, послерейсового медицинского осмотра или договора с транспортными организациями имеющими соответствующие лицензии на  оказание услу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отсутствие лицензии или договора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3. </w:t>
            </w:r>
            <w:r>
              <w:rPr>
                <w:b/>
                <w:u w:val="single"/>
              </w:rPr>
              <w:t>Техническое обеспечение перевозчик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. Срок эксплуатации подвижного состав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3 ле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от 3 до 5 ле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12 ле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выше 12 ле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Наличие собственной (арендованной) сертифицированной производственной базы или наличие договора с сертифицированной сторонней организацией для технического обслуживания подвижного состав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 и ремонт подвижного состава, производимые участником, не имеющим сертификации, или по договору со сторонней организацией, не имеющей сертифик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Оснащение подвижного состава системой навигации: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а транспортном средстве бортового навигационного оборудования (БНСТ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на транспортном средстве бортового навигационного оборудования (БНСТ) без голосовой связи и кнопки экстренного вызов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наличие на транспортном средстве бортового навигационного оборудования (БНСТ) с голосовой связью и кнопки экстренного вызов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>к конкурсной документации от 20.11.2014 г. №11/201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А ЗАЯВКИ НА УЧАСТИЕ В КОНКУРСЕ НА ПРА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УЩЕСТВЛЕНИЯ ПАССАЖИРСКИХ ПЕРЕВОЗОК 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АРШРУТАХ, СОСТАВЛЯЮЩИХ МАРШРУТНУ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ЕТЬ НОВОКУЗНЕЦКОГО ГОРОДСКОГО ОКРУГ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vertAlign w:val="superscript"/>
        </w:rPr>
        <w:t>(наименование юридического лица, ФИО, паспортные данные индивидуального предпринимател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vertAlign w:val="superscript"/>
        </w:rPr>
        <w:t>(адрес места нахождения, адрес места жительства, контактный телефон)</w:t>
      </w:r>
    </w:p>
    <w:p>
      <w:pPr>
        <w:pStyle w:val="Normal"/>
        <w:spacing w:before="280" w:after="280"/>
        <w:rPr/>
      </w:pPr>
      <w:r>
        <w:rPr/>
        <w:t xml:space="preserve">ИНН ______________________________, ОГРН ____________________________________ </w:t>
      </w:r>
    </w:p>
    <w:p>
      <w:pPr>
        <w:pStyle w:val="Normal"/>
        <w:spacing w:before="280" w:after="280"/>
        <w:rPr/>
      </w:pPr>
      <w:r>
        <w:rPr/>
        <w:t>предлагает обеспечить осуществление пассажирских перевозок по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маршруту,</w:t>
        <w:br/>
      </w:r>
      <w:r>
        <w:rPr>
          <w:vertAlign w:val="superscript"/>
        </w:rPr>
        <w:t>(вид маршрута – городской, пригородный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vertAlign w:val="superscript"/>
        </w:rPr>
        <w:t>(наименование маршрута)</w:t>
      </w:r>
    </w:p>
    <w:p>
      <w:pPr>
        <w:pStyle w:val="Normal"/>
        <w:rPr/>
      </w:pPr>
      <w:r>
        <w:rPr/>
        <w:t>путем участия в конкурсе на право осуществления пассажирских перевозок №________________________________________________________________лот №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омер конкурсного предложения в соответствии с извещением о проведении конкурса</w:t>
      </w:r>
    </w:p>
    <w:p>
      <w:pPr>
        <w:pStyle w:val="Normal"/>
        <w:spacing w:before="280" w:after="280"/>
        <w:rPr/>
      </w:pPr>
      <w:r>
        <w:rPr/>
        <w:t>1. Претендент на участие в конкурсе имеет опыт осуществления пассажирских перевозок на рассматриваемом маршруте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  <w:gridCol w:w="756"/>
        <w:gridCol w:w="745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опыта по выполнению регулярных пассажирских перевозок на рассматриваемом маршру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2. Уровень аварийности по юридическому лицу (индивидуальному предпринимателю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47"/>
        <w:gridCol w:w="72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тенных ДТП по вине водителей претендента на участие в конкурсе в течении 2-х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ранспортных средств  в отчетном период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3. Наличие транспортных средств, заявленных для выделения на маршрут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1"/>
        <w:gridCol w:w="1264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лизинг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аренде, хозяйственном ведении, по другим основания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4. Технические характеристики транспортных средств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243"/>
        <w:gridCol w:w="1418"/>
        <w:gridCol w:w="1422"/>
        <w:gridCol w:w="1759"/>
        <w:gridCol w:w="1990"/>
      </w:tblGrid>
      <w:tr>
        <w:trPr>
          <w:trHeight w:val="3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местимость транспортного средства (чел.)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абаритные размеры транспортного средства (мм)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есная формул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вигателя</w:t>
            </w:r>
          </w:p>
          <w:p>
            <w:pPr>
              <w:pStyle w:val="Normal"/>
              <w:jc w:val="center"/>
              <w:rPr/>
            </w:pPr>
            <w:r>
              <w:rPr/>
              <w:t>(бензиновый, дизельный)</w:t>
            </w:r>
          </w:p>
        </w:tc>
      </w:tr>
      <w:tr>
        <w:trPr>
          <w:trHeight w:val="2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5. Наличие производственно-технической базы: в собственности, в аренде (нужное подчеркнуть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9"/>
        <w:gridCol w:w="696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Наличие охраняемой стоянки и обогреваемых боксов или дополнительного оборудования для выпуска подвижного состава при низких температу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  <w:gridCol w:w="1099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Наличие диспетчерского управления и 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8. Страховая сумма за вред, причиненный жизни и здоровью одного пассажира, составляет _____________тысяч рублей.</w:t>
      </w:r>
    </w:p>
    <w:p>
      <w:pPr>
        <w:pStyle w:val="Normal"/>
        <w:spacing w:before="280" w:after="280"/>
        <w:rPr/>
      </w:pPr>
      <w:r>
        <w:rPr/>
        <w:t>9. Год выпуска  транспортных средств, выделяемых на маршрут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7"/>
        <w:gridCol w:w="31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местимость транспортного сре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выпуска транспортного сред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ла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ьшая и средня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о больш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С условиями проведения конкурса согласен.</w:t>
      </w:r>
    </w:p>
    <w:p>
      <w:pPr>
        <w:pStyle w:val="Normal"/>
        <w:rPr/>
      </w:pPr>
      <w:r>
        <w:rPr/>
        <w:t>Руководитель юридического лица</w:t>
        <w:br/>
        <w:t>(индивидуальный предприниматель) _____________               _________________________ </w:t>
      </w:r>
    </w:p>
    <w:p>
      <w:pPr>
        <w:pStyle w:val="Normal"/>
        <w:tabs>
          <w:tab w:val="clear" w:pos="708"/>
          <w:tab w:val="left" w:pos="4190" w:leader="none"/>
          <w:tab w:val="left" w:pos="6560" w:leader="none"/>
        </w:tabs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МП «_____»_____________20_______г.</w:t>
      </w:r>
      <w:r>
        <w:rPr>
          <w:sz w:val="20"/>
          <w:szCs w:val="20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0.11.2014 г. №11/2014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object w:dxaOrig="18884" w:dyaOrig="5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pt;margin-top:0.55pt;width:810pt;height:251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97715186" r:id="rId3"/>
        </w:objec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4 к конкурсной документации от 20.11.2014 г. №11/2014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ГОВОР №_______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на право осуществления пассажирских перевозок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г. Новокузнецк</w:t>
      </w:r>
      <w:r>
        <w:rPr>
          <w:sz w:val="22"/>
          <w:szCs w:val="22"/>
        </w:rPr>
        <w:t xml:space="preserve">                                                                                        «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20  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правление по транспорту и связи администрации города Новокузнецка</w:t>
      </w:r>
      <w:r>
        <w:rPr>
          <w:sz w:val="22"/>
          <w:szCs w:val="22"/>
        </w:rPr>
        <w:t xml:space="preserve">, в лице Гаврилова Николая Васи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 одной стороны, и ______________________________________________________________________________, в лице ________________________________________________________, действующего на основании _______________________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В соответствии с настоящим договором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    право на осуществление пассажирских перевозок на маршрутах, составляющих маршрутную сеть Новокузнецкого городского округа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2"/>
          <w:szCs w:val="22"/>
          <w:lang w:val="en-US" w:eastAsia="en-US"/>
        </w:rPr>
        <w:t>Исполнителем</w:t>
      </w:r>
      <w:r>
        <w:rPr>
          <w:sz w:val="22"/>
          <w:szCs w:val="22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3.1. </w:t>
      </w:r>
      <w:r>
        <w:rPr>
          <w:b/>
          <w:sz w:val="22"/>
          <w:szCs w:val="22"/>
          <w:u w:val="single"/>
        </w:rPr>
        <w:t>Заказчик 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- АСДУ) через диспетчеров единой диспетчерской службы Муниципального казенного предприятия «По организации пассажирских перевозок» Новокузнецкого городского округа, уполномоченной Заказчиком (далее МКП ОПП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3.1.3. Оказывать своевременную организационную помощь для выполнения условий настоящего контракта.</w:t>
      </w:r>
    </w:p>
    <w:p>
      <w:pPr>
        <w:pStyle w:val="TextBody"/>
        <w:ind w:left="567" w:hanging="567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3.2     Заказчик вправе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1. Контролировать выполнени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, предусмотренных настоящим договором, качество и безопасность оказываем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слуг, в том числе путем привлечения специализированной организации МКП ОПП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2. Осуществлять в установленном порядке обследования пассажиропотоков на маршруте (ах)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 том числе путем привлечения специализированной организации МКП ОПП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собственной инициативе на одностороннее расторжение настоящего договора в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аннулирования лиценз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неоднократного (2 и более раз) приостановления действия лицензии (в течение срока ее действ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  <w:szCs w:val="22"/>
        </w:rPr>
        <w:t xml:space="preserve">неоднократного (2 и более раз) наруш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. 3.3.2. настоящего догов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однократного (2 и более раз) условий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4. Заказчик вправе расторгнуть настоящий договор в случаях, перечисленных в п.3.2.3. настоящего договора, предупредив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30 дней путем направления письменного уведомления о расторжении договора. В этом случае договор считается  расторгнутым через 10 дней со дня получ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указанного уведомления, если иной срок не установлен уведомлением. В случае окончания срока действия  или аннулирования лицензии договор считается расторгнутым с даты окончания срока действия или аннулирования лиценз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5.  В случае приостановления действия лиценз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действие настоящего договора приостанавливается до возобновления действии лицензии. При этом обслуживание маршрута (ов) обеспечивается путем привлеч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транспортных средств других юридических лиц (индивидуальных предпринимателей). В случае если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, в течение одного месяца с момента приостановления действия лицензии, не возобновит ее действие, настоящий договор считается расторгнутым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6. В случае возникновения объективной необходимост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на постоянное или временное закрытие маршрута, изменение его схемы движения;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3.3. Исполнитель обязуется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оложением об обеспечении безопасности перевозок пассажиров автобусами», утвержденным Приказом Минтранса от 08.01.1997г. № 2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контракта.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5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6.  В трехдневный срок с момента внесения изменений в документы, необходимые для осуществления деятельности по перевозке пассажиров и багажа, извещать об этом </w:t>
      </w:r>
      <w:r>
        <w:rPr>
          <w:b/>
          <w:sz w:val="22"/>
          <w:szCs w:val="22"/>
        </w:rPr>
        <w:t>Заказчика и Исполнителя</w:t>
      </w:r>
      <w:r>
        <w:rPr>
          <w:sz w:val="22"/>
          <w:szCs w:val="22"/>
        </w:rPr>
        <w:t>, сообщать об изменении юридического адреса (для юридических лиц) или места жительства (для индивидуальных предпринимателей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8.Обеспечить предоставление диспетчеру МКП ОПП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9. Незамедлительно сообщать диспетчеру МКП ОПП обо всех причинах простоев и невыходов на линию (включая ДТП). 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10. Подвижной состав, поступающий на обслуживание маршрута, должен быть оснащен и подключен к АСУ - Навигация с момента выхода на линию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11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12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13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539" w:hanging="53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14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15. В случае  приостановления   действия   лицензии   немедленно   письменно   уведоми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о причинах и сроках приостановления лицензии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16. До 5 числа, месяца, следующего за отработанный, предоставлять в отдел МКП ОПП путевые и билетно-учетные листы за отработанный месяц.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17. Сообщать по телефону </w:t>
      </w:r>
      <w:r>
        <w:rPr>
          <w:b/>
          <w:sz w:val="22"/>
          <w:szCs w:val="22"/>
        </w:rPr>
        <w:t>74-01-95</w:t>
      </w:r>
      <w:r>
        <w:rPr>
          <w:sz w:val="22"/>
          <w:szCs w:val="22"/>
        </w:rPr>
        <w:t xml:space="preserve"> о случаях: ДТП, признания официальными органами невозможности эксплуатации автобус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4.   Маршрут (график), схема движения, маршрутное расписание не являются собственностью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 и  не предоставляют  ему  право  передавать  автобусный  маршрут  и   (или) путевую документацию в возмездное, либо безвозмездное пользование третьим лица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</w:t>
      </w:r>
      <w:r>
        <w:rPr>
          <w:b/>
          <w:sz w:val="22"/>
          <w:szCs w:val="22"/>
          <w:lang w:val="en-US" w:eastAsia="en-US"/>
        </w:rPr>
        <w:t>4. Срок действия и условия расторжения договора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4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 </w:t>
      </w:r>
      <w:r>
        <w:rPr>
          <w:sz w:val="22"/>
          <w:szCs w:val="22"/>
          <w:lang w:val="en-US" w:eastAsia="en-US"/>
        </w:rPr>
        <w:t xml:space="preserve">Контракт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3.2.3. настоящего договора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1. В случае невыполн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йсов, предусмотренных расписанием движения городского пассажирского транспорта, последний вы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договорную неустойку в размере 1 МРОТ. Неустойка применяется за каждое нарушение на основании акта, составленного Исполнителем и специализированной организацией, уполномоченной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на осуществление функций диспетчерского и оперативного учета транспортной работы (далее -МКП ОПП)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 невыполнением расписания понимается отсутствие транспортного средства на маршруте более одного кругорейса. Регулярность выполнения рейсов учитывается на каждом маршруте в отдельности. В случае, если регулярность выполн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йсов на маршруте составит за отчетный месяц более 90%, суммы неустоек не взимаются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2. При отсутств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, в целях обеспечения регулярности движения городского пассажирского транспорта, МКП ОПП вправе в одностороннем порядке привлекать к перевозкам по маршруту (ам)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3. Сумма неустоек за отчетный месяц, предусмотренных п. 5.1. настоящего договора, оформляется реестром, который составляется МКП ОПП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течение 10 банковских дней с момента предъявления реестра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утем перечисления денежных средств по реквизитам, указанным в п. 7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4. В случае временного простоя транспортных средств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нимает с план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5. При нарушени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. 3.3.2. настоящего договора, в частности в случаях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- отсутствия на транспортном средстве впереди (с подсветкой) с указанием начальной и конечной остановок, сзади и сбоку – номера маршрута; отсутствия указаний конечных и не менее трех промежуточных остановочных пунктов – сбоку транспортного средства; отсутствия государственного регистрационного номера;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- отсутствия в салоне транспортного средства надписей на видном для пассажиров месте о стоимости проезда и провоза багажа; отсутствия в салоне тарифной таблицы для пригородных и сезонных маршрутов; отсутствия в салоне надписей о местах для инвалидов и пассажиров с детьми; отсутствия в салоне справочной информации об обслуживающей организации; отсутствие письменной и наглядной схемы маршрута; отсутствие письменной информации с указанием ФИО водителя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- наличия неисправной системы отопления; наличия неисправных сидений, дверей, поручней, наличия неисправного освещения салона (горят менее 75% от общего количества лампочек, предусмотренной конструкцией транспортного средства)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- отсутствия путевого листа и соответствующих отметок в нем; отсутствия билетно-учетного листа, работа с билетами, не вписанными в билетно-учетный лист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- наличия грязных и посторонних предметов, наличия грязи и мусора в салоне транспортного средства, наличия грязи снаружи салона, выбрасывания мусора из салона в местах отстоя на стояночную площадку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- невыполнение законных требований представите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либо МКП ОПП о предоставлении путевого листа, билетно-учетного листа; воспрепятствование осуществлению мероприятий по проверке исполн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договорных обязательств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- несвоевременного отправления транспортного средства с начальной и конечной остановок, за исключением случаев, независящих от воли водителя, неполного выполнения работы по маршруту до конечной остановки, самовольного изменения маршрута движения, стоянки (отстоя) в неустановленном месте, осуществления посадки и высадки пассажиров вне остановочных пунктов и без открытия всех дверей, не  оповещения пассажиров (без объявления) о названии остановочных пунктов, о порядке оплаты и провоз багажа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- невыполнения законных требований представите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МКП ОПП об устранении выявленных нарушени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при курении водителем и кондуктором в салоне транспортного средства при перевозке пассажиров.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5.6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договорную неустойку в размере 1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7. При выявлении нарушений, указанных в п. 5.5. настоящего договора, представитель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либо представитель МКП ОПП составляет Протокол о нарушениях договорных условий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уплачивает сумму неустоек на основании реестра протоколов за отчетный месяц, который составляется представителями МКП ОПП 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в течение 10 банковских дней, с момента предъявления реестра к оплате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>, путем перечисления денежных средств по реквизитам, указанным в п. 7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6. Прочие 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3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4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hanging="141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7. Юридические адреса и банковские реквизиты сторон:</w:t>
      </w:r>
    </w:p>
    <w:p>
      <w:pPr>
        <w:pStyle w:val="TextBody"/>
        <w:rPr/>
      </w:pPr>
      <w:r>
        <w:rPr>
          <w:b/>
          <w:sz w:val="22"/>
          <w:szCs w:val="22"/>
        </w:rPr>
        <w:t>ЗАКАЗЧИК:                                                                                         ИСПОЛН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1:00Z</dcterms:created>
  <dc:creator>Admin</dc:creator>
  <dc:description/>
  <cp:keywords/>
  <dc:language>en-US</dc:language>
  <cp:lastModifiedBy>Admin</cp:lastModifiedBy>
  <cp:lastPrinted>2014-11-20T14:23:00Z</cp:lastPrinted>
  <dcterms:modified xsi:type="dcterms:W3CDTF">2014-11-20T08:30:00Z</dcterms:modified>
  <cp:revision>7</cp:revision>
  <dc:subject/>
  <dc:title>Утверждаю: Начальник  управления по транспорту  и связи администрации города Новокузнецка</dc:title>
</cp:coreProperties>
</file>