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4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30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2 ноября 2015 года по 11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4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4/2015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.с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8-19: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3-23: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Стройбаз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-0: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ТРЦ План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7-23: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4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Heading"/>
        <w:rPr/>
      </w:pPr>
      <w:r>
        <w:rPr/>
        <w:tab/>
      </w:r>
      <w:r>
        <w:rPr>
          <w:szCs w:val="24"/>
        </w:rPr>
        <w:t xml:space="preserve">                  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4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4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