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30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9 окт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30 октября 2015 года по 09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0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0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81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- Левый бере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22: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- Трест КМ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3-23: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- 18 кварт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6-23: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30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0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20:00Z</dcterms:modified>
  <cp:revision>10</cp:revision>
  <dc:subject/>
  <dc:title>Утверждаю: Начальник  управления по транспорту  и связи администрации города Новокузнецка</dc:title>
</cp:coreProperties>
</file>