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3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30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2 ноября 2015 года по 11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3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3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ТИ - СШМН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19:00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33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2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3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