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ИЗВЕЩЕНИЕ № 30/2015 от 25.09.2015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 конкурса на право  осуществления (коммерческих)</w:t>
      </w:r>
      <w:r>
        <w:rPr/>
        <w:t xml:space="preserve"> </w:t>
      </w:r>
      <w:r>
        <w:rPr>
          <w:b/>
        </w:rPr>
        <w:t xml:space="preserve">пассажир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возок на маршрутах, составляющих маршрутну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ть Новокузнецкого городского округа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34"/>
        <w:gridCol w:w="52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рядковый номер пункт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именование пункт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форм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b/>
              </w:rPr>
              <w:t>Форма торгов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Открытый конкурс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Наименование, место нахождения, почтовый адрес, адрес электронной почты, номер контактного телефона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 xml:space="preserve">Управление по транспорту и связи администрации города Новокузнецка; 654080 г.Новокузнецк, Кемеровской области, ул. Кирова, 71, e-mail: </w:t>
            </w:r>
            <w:hyperlink r:id="rId2">
              <w:r>
                <w:rPr>
                  <w:rStyle w:val="InternetLink"/>
                </w:rPr>
                <w:t>utis@a</w:t>
              </w:r>
              <w:r>
                <w:rPr>
                  <w:rStyle w:val="InternetLink"/>
                  <w:lang w:val="en-US"/>
                </w:rPr>
                <w:t>dmnk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fo</w:t>
              </w:r>
            </w:hyperlink>
            <w:r>
              <w:rPr/>
              <w:t>, тел. 321-7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3.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 на осуществление пассажирских перевозок на маршрутах, составляющих маршрутную сеть Новокузнецкого городского округа и относящихся к </w:t>
            </w:r>
            <w:r>
              <w:rPr>
                <w:b/>
              </w:rPr>
              <w:t>коммерческим маршрутным перевозк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Оформление заявки на участие в конкурс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Утверждено </w:t>
            </w:r>
            <w:r>
              <w:rPr/>
              <w:t>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Критерии и порядок определения лица, выигравшего конкурс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Утверждено </w:t>
            </w:r>
            <w:r>
              <w:rPr/>
              <w:t>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Лот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Является приложением к настоящему извещению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7.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Срок, место, порядок представления конкурсной документации с указанием официального сайта, на котором размещена конкурсная документация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Конкурсная документация предоставляется по   адресу: </w:t>
            </w:r>
            <w:r>
              <w:rPr/>
              <w:t>г.Новокузнецк, ул.Кирова, 71, каб. 323,</w:t>
            </w:r>
            <w:r>
              <w:rPr>
                <w:rStyle w:val="StrongEmphasis"/>
                <w:b w:val="false"/>
              </w:rPr>
              <w:t xml:space="preserve"> до 17-00 часов (время местное) 26 октября 2015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официального сайта: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nk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fo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Место, порядок, дата начала и окончания срока подачи заявок на участие в конкурс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и подаются с 13-00 25 сентября 2015 года по 17-00 26 октября 2015 года по адресу: ул. Кирова, 71, каб 323. Порядок подачи заявок на участие в конкурсе утвержден 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9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Место, дата и время вскрытия конвертов с заявками на участие в конкурсе, место и дата рассмотрения заявок на участие в конкурсе и подведения итогов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скрытие конвертов с заявками на участие в конкурсе осуществляется </w:t>
            </w:r>
            <w:r>
              <w:rPr/>
              <w:t xml:space="preserve">по адресу: г.Новокузнецк, ул.Кирова, 71, </w:t>
            </w:r>
            <w:r>
              <w:rPr>
                <w:rStyle w:val="StrongEmphasis"/>
                <w:b w:val="false"/>
              </w:rPr>
              <w:t>13-00 часов (время местное) 29 октября 2015 года.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Рассмотрения заявок на участие в конкурсе и подведения итогов конкурса осуществляется по адресу: г.Новокузнецк, ул.Кирова, 71,</w:t>
            </w:r>
            <w:r>
              <w:rPr>
                <w:rStyle w:val="StrongEmphasis"/>
                <w:b w:val="false"/>
              </w:rPr>
              <w:t xml:space="preserve"> 10-00 часов (время местное) 30 октября 2015 года по 09 ноября 2015 год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0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Срок оказания услуг по перевозке пассажиров на маршрутах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5 (Пять) лет со дня заключения догово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5 (Пять) лет со дня заключения договора.</w:t>
            </w:r>
          </w:p>
        </w:tc>
      </w:tr>
    </w:tbl>
    <w:p>
      <w:pPr>
        <w:pStyle w:val="Normal"/>
        <w:jc w:val="both"/>
        <w:rPr>
          <w:rStyle w:val="StrongEmphasis"/>
          <w:sz w:val="20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lang w:val="en-US" w:eastAsia="en-US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6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Управления по транспорту и связи администрации города Новокузнецка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.В. Горшенин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Cs w:val="20"/>
        </w:rPr>
      </w:pPr>
      <w:r>
        <w:rPr>
          <w:szCs w:val="20"/>
        </w:rPr>
      </w:r>
    </w:p>
    <w:p>
      <w:pPr>
        <w:pStyle w:val="Style15"/>
        <w:rPr>
          <w:szCs w:val="20"/>
        </w:rPr>
      </w:pPr>
      <w:r>
        <w:rPr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к извещению от 25.09.2015г. № 30/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195"/>
        <w:gridCol w:w="2120"/>
        <w:gridCol w:w="1260"/>
        <w:gridCol w:w="1300"/>
        <w:gridCol w:w="1500"/>
        <w:gridCol w:w="1700"/>
        <w:gridCol w:w="1600"/>
      </w:tblGrid>
      <w:tr>
        <w:trPr>
          <w:trHeight w:val="375" w:hRule="atLeast"/>
        </w:trPr>
        <w:tc>
          <w:tcPr>
            <w:tcW w:w="1507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о перевозке пассажиров городским пассажирским автотранспортом</w:t>
            </w:r>
          </w:p>
        </w:tc>
      </w:tr>
      <w:tr>
        <w:trPr>
          <w:trHeight w:val="37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1</w:t>
            </w:r>
          </w:p>
        </w:tc>
      </w:tr>
      <w:tr>
        <w:trPr>
          <w:trHeight w:val="810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маршрута</w:t>
            </w:r>
          </w:p>
        </w:tc>
        <w:tc>
          <w:tcPr>
            <w:tcW w:w="4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ршрута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вместим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ое количество подвижного состав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и время окончания работы транспортного средств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 движения, мин.</w:t>
            </w:r>
          </w:p>
        </w:tc>
      </w:tr>
      <w:tr>
        <w:trPr>
          <w:trHeight w:val="112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утки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,5 см. режим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-х см. режим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- Левый бере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й, средней, больш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0-22: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айдаевский микрорайон - Трест КМС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й, средней, больш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33-23: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а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айдаевский микрорайон - 18 кварта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й, средней, больш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26-23: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is@admnkz.info" TargetMode="External"/><Relationship Id="rId3" Type="http://schemas.openxmlformats.org/officeDocument/2006/relationships/hyperlink" Target="http://www.admnkz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54:00Z</dcterms:created>
  <dc:creator>Admin</dc:creator>
  <dc:description/>
  <cp:keywords/>
  <dc:language>en-US</dc:language>
  <cp:lastModifiedBy>Admin</cp:lastModifiedBy>
  <cp:lastPrinted>2015-09-25T09:10:00Z</cp:lastPrinted>
  <dcterms:modified xsi:type="dcterms:W3CDTF">2015-09-25T02:31:00Z</dcterms:modified>
  <cp:revision>8</cp:revision>
  <dc:subject/>
  <dc:title>ИЗВЕЩЕНИЕ № 01/2015 от 19</dc:title>
</cp:coreProperties>
</file>