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28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8 окт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29 октября 2015 года по 06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28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28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79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- Вокза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-22: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 КМС - Веры Соломино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:50-23: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28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5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19:00Z</dcterms:modified>
  <cp:revision>10</cp:revision>
  <dc:subject/>
  <dc:title>Утверждаю: Начальник  управления по транспорту  и связи администрации города Новокузнецка</dc:title>
</cp:coreProperties>
</file>